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FŐBRÁC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ssai Szlovák Állami Filharmónia főigazgatója pályázatot hirdet a Főbrácsás állandó állás betöltésére. A meghallgatás időpontja 2022. szeptember 26-án 09:00 órától lesz a Művészetek Házának Hangversenytermében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A repertoár az angol felhívásban található, illetve a következő linken tekinthető meg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sfk.sk/konkurz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eket önéletrajzzal, elérhetőségekkel és személyes adatok kezeléséhez való hozzájárulással kérjük elküldeni a következő e-mail címre: konkurz@sfk.sk címre vagy postai úton a következő címre: Kassai Szlovák Állami Filharmónia – Domumenia, Moyzesova 66, 040 01 Kassa, Szlovák Köztársaság. A jelentkezési határidő 2022. szeptember 11. A késedelmes jelentkezéseket nem fogadjuk el. A meghallgatásra való meghívást a kiválasztott jelölteknek 2022. szeptember 13-ig küldjük, e-mailben. A versenyműben kötelező a zongorakíséret. A versenyzőnek jeleznie kell, hogy igényt tart-e a Szlovák Állam által biztosított kísérőre a Kassai Filharmónikus zenekarból vagy saját kísérőt hoz. </w:t>
        <w:tab/>
        <w:br/>
        <w:t>A Szlovák Állami Filharmónia a következőket kínálja a jelentkezőknek: 6 hét szabadság;, étkezési hozzájárulás; valamint a Kollektív Szerződés szerinti egyéb juttatások. A Szlovák Állami Filharmónia a következőket kínálja a jelentkezőknek: 6 hét szabadság; étkezési hozzájárulás; valamint a Kollektív Szerződés szerinti egyéb juttatások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204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610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b234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b2345"/>
    <w:rPr/>
  </w:style>
  <w:style w:type="character" w:styleId="InternetLink">
    <w:name w:val="Hyperlink"/>
    <w:basedOn w:val="DefaultParagraphFont"/>
    <w:uiPriority w:val="99"/>
    <w:unhideWhenUsed/>
    <w:rsid w:val="006a4d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b2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b2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k.sk/konkurz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1248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Sekulic Larisa</dc:creator>
  <dc:description/>
  <dc:language>en-US</dc:language>
  <cp:lastModifiedBy>Sekulic Larisa</cp:lastModifiedBy>
  <dcterms:modified xsi:type="dcterms:W3CDTF">2022-08-0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