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mester mesterképzési szak – zenekari karmester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olféz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right="-284" w:firstLine="708"/>
        <w:rPr/>
      </w:pPr>
      <w:r>
        <w:rPr/>
        <w:t>Diktálás:</w:t>
        <w:tab/>
        <w:tab/>
        <w:t>-</w:t>
        <w:tab/>
        <w:t>Egy háromszólamú Palestrina-ellenpont hallás utáni leírása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ab/>
        <w:tab/>
        <w:t xml:space="preserve"> </w:t>
        <w:tab/>
        <w:tab/>
        <w:t>-</w:t>
        <w:tab/>
        <w:t>Egy klasszikus zongoraszonáta-részlet hallás utáni leírás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Egy rövid XX. századi zongoradarab hallás utáni leírása</w:t>
      </w:r>
    </w:p>
    <w:p>
      <w:pPr>
        <w:pStyle w:val="Normal"/>
        <w:rPr/>
      </w:pPr>
      <w:r>
        <w:rPr/>
        <w:tab/>
        <w:t>Éneklés:</w:t>
        <w:tab/>
        <w:tab/>
        <w:t>-</w:t>
        <w:tab/>
        <w:t>Egy romantikus dallam hallás utáni visszaéneklé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Egy rövid dallam lapról olvasás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Egy Anton Webern-dal előadása (ének-zongora)</w:t>
      </w:r>
    </w:p>
    <w:p>
      <w:pPr>
        <w:pStyle w:val="Normal"/>
        <w:rPr/>
      </w:pPr>
      <w:r>
        <w:rPr/>
        <w:tab/>
        <w:tab/>
        <w:tab/>
        <w:tab/>
        <w:tab/>
        <w:t>(Op. 12 No. 1. Der Tag ist vergangen)</w:t>
      </w:r>
    </w:p>
    <w:p>
      <w:pPr>
        <w:pStyle w:val="Normal"/>
        <w:rPr/>
      </w:pPr>
      <w:r>
        <w:rPr/>
        <w:t xml:space="preserve"> </w:t>
      </w:r>
      <w:r>
        <w:rPr/>
        <w:tab/>
        <w:t>Hallás:</w:t>
        <w:tab/>
        <w:tab/>
        <w:tab/>
        <w:t>-</w:t>
        <w:tab/>
        <w:t>Intonációs gyakorlat hallás ut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neelméle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Összhangzattan:</w:t>
        <w:tab/>
        <w:t>-</w:t>
        <w:tab/>
        <w:t>Egy rövid harmóniasor hallás utáni leírás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>-</w:t>
        <w:tab/>
        <w:t>Egy rövid harmóniasor diktálás utáni visszajátszás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>-</w:t>
        <w:tab/>
        <w:t>Fejben zongorázás</w:t>
        <w:br/>
        <w:t xml:space="preserve"> </w:t>
        <w:tab/>
        <w:tab/>
        <w:tab/>
        <w:tab/>
        <w:tab/>
        <w:t>(Egy rövid harmóniasor diktálás utáni visszamondása)</w:t>
      </w:r>
    </w:p>
    <w:p>
      <w:pPr>
        <w:pStyle w:val="Normal"/>
        <w:rPr/>
      </w:pPr>
      <w:r>
        <w:rPr/>
        <w:tab/>
        <w:t>Számozott basszus:</w:t>
        <w:tab/>
        <w:t>-</w:t>
        <w:tab/>
        <w:t>Egy rövid részlet kidolgozása</w:t>
      </w:r>
    </w:p>
    <w:p>
      <w:pPr>
        <w:pStyle w:val="Normal"/>
        <w:rPr/>
      </w:pPr>
      <w:r>
        <w:rPr/>
        <w:tab/>
        <w:t>Bach-korál:</w:t>
        <w:tab/>
        <w:tab/>
        <w:t>-</w:t>
        <w:tab/>
        <w:t>Egy rövid koráldallam megharmonizálása</w:t>
      </w:r>
    </w:p>
    <w:p>
      <w:pPr>
        <w:pStyle w:val="Normal"/>
        <w:rPr/>
      </w:pPr>
      <w:r>
        <w:rPr/>
        <w:tab/>
        <w:t>Formatan:</w:t>
        <w:tab/>
        <w:tab/>
        <w:t>-</w:t>
        <w:tab/>
        <w:t>Egy akkor kézhez kapott partitúra főbb formai határainak</w:t>
        <w:br/>
        <w:t xml:space="preserve"> </w:t>
        <w:tab/>
        <w:tab/>
        <w:tab/>
        <w:tab/>
        <w:tab/>
        <w:t>felismerése és meghatározása</w:t>
      </w:r>
    </w:p>
    <w:p>
      <w:pPr>
        <w:pStyle w:val="Normal"/>
        <w:rPr/>
      </w:pPr>
      <w:r>
        <w:rPr/>
        <w:t xml:space="preserve"> </w:t>
      </w:r>
      <w:r>
        <w:rPr/>
        <w:tab/>
        <w:t>Hangszerelés:</w:t>
        <w:tab/>
        <w:tab/>
        <w:t>-</w:t>
        <w:tab/>
        <w:t>Egy rövid zongoradarab rögtönzött meghangszerelé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n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lőadás:</w:t>
        <w:tab/>
        <w:tab/>
        <w:tab/>
        <w:tab/>
        <w:t>-</w:t>
        <w:tab/>
        <w:t>Egy Bach-téte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-</w:t>
        <w:tab/>
        <w:t>Egy bécsi klasszikus szonáta első téte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- </w:t>
        <w:tab/>
        <w:t>Egy romantikus előadási darab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Társhangszer – amennyiben a jelentkező nem zongoris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Előadás az adott hangszeren:</w:t>
        <w:tab/>
        <w:t>-</w:t>
        <w:tab/>
        <w:t>Egy barokk té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>-</w:t>
        <w:tab/>
        <w:t>Egy bécsi klasszikus mű első téte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- </w:t>
        <w:tab/>
        <w:t>Egy romantikus előadási dara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Ebben az esetben zongorán:</w:t>
        <w:tab/>
        <w:t>-</w:t>
        <w:tab/>
        <w:t>Egy könnyebb Bach-tétel</w:t>
      </w:r>
    </w:p>
    <w:p>
      <w:pPr>
        <w:pStyle w:val="Normal"/>
        <w:ind w:left="708" w:right="-142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-</w:t>
        <w:tab/>
        <w:t>Egy könnyebb klasszikus szonáta első tétele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- </w:t>
        <w:tab/>
        <w:t>Egy könnyebb romantikus előadási dara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netörténe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nefelismerés:</w:t>
        <w:tab/>
        <w:t>-</w:t>
        <w:tab/>
        <w:t>Általános zenetörténeti ismeretek és a zenekari, illetve</w:t>
        <w:br/>
        <w:t xml:space="preserve"> </w:t>
        <w:tab/>
        <w:t>(hangfelvételről)</w:t>
        <w:tab/>
        <w:tab/>
        <w:t>operairodalomban való tájékozottság felmér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Vezénylés</w:t>
      </w:r>
      <w:r>
        <w:rPr/>
        <w:t xml:space="preserve"> (zenekar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telező anyag:</w:t>
        <w:tab/>
        <w:t>-</w:t>
        <w:tab/>
        <w:t>Beethoven: IV. szimfónia</w:t>
        <w:tab/>
        <w:tab/>
        <w:t>(vezénylé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Schumann: IV. szimfónia</w:t>
        <w:tab/>
        <w:tab/>
        <w:t>(vezénylés és próba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-</w:t>
        <w:tab/>
        <w:t>Brahms: Akadémiai ünnepi nyitány</w:t>
        <w:tab/>
        <w:t>(vezénylé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ad2"/>
    <w:pPr>
      <w:widowControl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84ad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84ad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84ad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84ad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84ad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84ad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84ad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84ad2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84ad2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84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84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84ad2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84ad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84ad2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84ad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4ad2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84ad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4ad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84ad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84ad2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84ad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4ad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84ad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709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Zsolt Hamar</dc:creator>
  <dc:description/>
  <dc:language>en-US</dc:language>
  <cp:lastModifiedBy>Pappné Vreckó Stella</cp:lastModifiedBy>
  <cp:lastPrinted>2024-11-25T13:12:00Z</cp:lastPrinted>
  <dcterms:modified xsi:type="dcterms:W3CDTF">2024-11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