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SZOLGÁLTATÁ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íszoklevél igényléséhe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ontos olvashatóság érdekében nyomatott betűkkel szíveskedjék kitölteni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zületési név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szám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cím: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idej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kelte: 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levelének száma: 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 megnevezés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levelet kiállító intézmény neve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érem a megfelelő részt aláhúz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osztó ünnepségen (mely 2017. június 24-én kerül megrendezésre a Karon)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részt ves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m veszek rés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ün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gedi Tudományegyete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neművészeti 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káni Hivatal (Szvitan-Bagoly Bett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6722 Szeged, Tisza Lajos krt. 79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62) 544-6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8:00Z</dcterms:created>
  <dc:creator>Felhasználó</dc:creator>
  <dc:description/>
  <dc:language>en-US</dc:language>
  <cp:lastModifiedBy>Bagoly.Bettina</cp:lastModifiedBy>
  <cp:lastPrinted>2017-03-24T09:43:00Z</cp:lastPrinted>
  <dcterms:modified xsi:type="dcterms:W3CDTF">2017-04-10T07:18:00Z</dcterms:modified>
  <cp:revision>2</cp:revision>
  <dc:subject/>
  <dc:title>ADATSZOLGÁLTATÁS</dc:title>
</cp:coreProperties>
</file>