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ATSZOLGÁLTATÁ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íszoklevél igényléséhez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zületési név: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hely, idő: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: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ja neve: 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szám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levelének kelte: 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levelének száma:  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 megnevezése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klevelet kiállító intézmény neve: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………………………………………………</w:t>
      </w:r>
    </w:p>
    <w:p>
      <w:pPr>
        <w:pStyle w:val="Normal"/>
        <w:rPr/>
      </w:pPr>
      <w:r>
        <w:rPr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áír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plomaosztó ünnepségen (mely 2018. június 30-án, 14 órai kezdettel kerül megrendezésre az SZTE Zeneművészeti Karán)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részt vesz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em veszek rész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stázási cí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gedi Tudományegyetem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eneművészeti K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káni Hivatal (Szvitan-Bagoly Bett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6722 Szeged, Tisza Lajos krt. 79-8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62) 544-6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1:00Z</dcterms:created>
  <dc:creator>Felhasználó</dc:creator>
  <dc:description/>
  <cp:keywords/>
  <dc:language>en-US</dc:language>
  <cp:lastModifiedBy>Bagoly.Bettina</cp:lastModifiedBy>
  <cp:lastPrinted>2017-03-24T09:43:00Z</cp:lastPrinted>
  <dcterms:modified xsi:type="dcterms:W3CDTF">2018-04-20T11:21:00Z</dcterms:modified>
  <cp:revision>2</cp:revision>
  <dc:subject/>
  <dc:title>ADATSZOLGÁLTATÁS</dc:title>
</cp:coreProperties>
</file>