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Kérelem DÍSZOKLEVÉL adományozásáho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sztelt Dékán Úr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zúton kérvényezem az arany (50 év)/gyémánt (60 év)/vas (65 év)/rubin (70 év)/gránit (75 év) díszoklevél részemre történő kiállítását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a megfelelő aláhúzand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emélyes adato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év: 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kori név: 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ületési hely, idő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ja neve: 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rtesítési cím és/vagy e-mail cím: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szám: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íszoklevél átadó ünnepségen – mely 2019. június 29-én kerül megrendezésre az SZTE Zeneművészeti Karán (6722 Szeged, Tisza Lajos krt. 79-81.) – részt veszek/ nem veszek ré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üntetőjogi felelősségem tudatában kijelentem, hogy a fenti adatok a valóságnak megfelel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mennyiben az állandó lakhelyem Szeged, hozzájárulásomat adom/ nem adom hozzájárulásomat, hogy a szegedi Polgármesteri Hivatalhoz személyes adataim (név, lakcím, telefonszám, díszoklevél típusa) továbbításra kerülje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átum: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229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94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26:00Z</dcterms:created>
  <dc:creator>Bagoly.Bettina</dc:creator>
  <dc:description/>
  <dc:language>en-US</dc:language>
  <cp:lastModifiedBy>Bagoly.Bettina</cp:lastModifiedBy>
  <dcterms:modified xsi:type="dcterms:W3CDTF">2019-05-0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