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ENTKEZÉSI LAP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Cs/>
          <w:sz w:val="24"/>
          <w:szCs w:val="24"/>
        </w:rPr>
        <w:t>a</w:t>
      </w:r>
      <w:r>
        <w:rPr>
          <w:bCs/>
          <w:iCs/>
          <w:caps/>
          <w:sz w:val="24"/>
          <w:szCs w:val="24"/>
        </w:rPr>
        <w:t xml:space="preserve"> </w:t>
      </w:r>
      <w:r>
        <w:rPr>
          <w:b/>
          <w:bCs/>
          <w:iCs/>
          <w:caps/>
          <w:sz w:val="36"/>
          <w:szCs w:val="36"/>
        </w:rPr>
        <w:t xml:space="preserve">tánc és kulturális örökség </w:t>
      </w:r>
      <w:r>
        <w:rPr>
          <w:sz w:val="24"/>
          <w:szCs w:val="24"/>
        </w:rPr>
        <w:t>című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VII. Nemzetközi Tánctudományi Konferenciá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gyar Táncművészeti Egyetem, Budapest, 2019. november 15-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v: ……………………………………………………………………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észvétel jellege:                     előadó                      hall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őadás címe (tartalma)……………………………………………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ükséges technikai eszköz:  ………………………………………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kahelye: …………………………………………………………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kahelyi beosztása:…………………………………………………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mányos fokozata:…………………………………………………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szám:…………………………………………………………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acím:……………………………………………………………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elentkezési lapot, valamint a konferencia felhívásban megadott szempontok szerint elkészített, magyar és angol nyelvű absztraktot elektronikus úton kérjük bekülden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dniczky.bea@mte.e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i határidő: 2019. szeptember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ap">
    <w:name w:val="alap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36:00Z</dcterms:created>
  <dc:creator>Mizerák Katalin</dc:creator>
  <dc:description/>
  <cp:keywords/>
  <dc:language>en-US</dc:language>
  <cp:lastModifiedBy>Bagoly.Bettina</cp:lastModifiedBy>
  <cp:lastPrinted>2019-06-06T09:32:00Z</cp:lastPrinted>
  <dcterms:modified xsi:type="dcterms:W3CDTF">2019-06-21T10:36:00Z</dcterms:modified>
  <cp:revision>2</cp:revision>
  <dc:subject/>
  <dc:title>JELENTKEZÉSI LAP</dc:title>
</cp:coreProperties>
</file>