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Országos Zongoraverseny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ude Achille Debussy születésének 160. évfordulója tisztelet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jelentkező neve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képzése és évfolyama: </w:t>
      </w:r>
      <w:r>
        <w:rPr>
          <w:sz w:val="24"/>
          <w:szCs w:val="24"/>
        </w:rPr>
        <w:t>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 jelentkező intézménye:</w:t>
      </w:r>
      <w:r>
        <w:rPr>
          <w:sz w:val="24"/>
          <w:szCs w:val="24"/>
        </w:rPr>
        <w:t>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ŰS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ab/>
        <w:t xml:space="preserve">        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főtárgy tanár aláírása   </w:t>
        <w:tab/>
        <w:tab/>
        <w:tab/>
        <w:tab/>
        <w:t>jelentkez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0625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5</Words>
  <Characters>731</Characters>
  <CharactersWithSpaces>8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06:00Z</dcterms:created>
  <dc:creator>Mihály Duffek</dc:creator>
  <dc:description/>
  <dc:language>en-US</dc:language>
  <cp:lastModifiedBy>Pappné Vreckó Stella</cp:lastModifiedBy>
  <dcterms:modified xsi:type="dcterms:W3CDTF">2022-06-08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