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Verdana" w:hAnsi="Verdana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BMK Kari TDK konferencia</w:t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Jelentkezési lap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16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Név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Évfolyam, szak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E-mail, telefonszám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Pályamunka cím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Szekció (pályamű típusa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Témavezető ne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Témavezető beosztás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</w:tbl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c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4">
    <w:name w:val="Heading 4"/>
    <w:basedOn w:val="Normal"/>
    <w:next w:val="Normal"/>
    <w:link w:val="Cmsor4Char"/>
    <w:qFormat/>
    <w:rsid w:val="000c5c0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qFormat/>
    <w:rsid w:val="000c5c09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c5c09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347cdfdd-8e67-41aa-b8a9-9c74e0f66d0e" xsi:nil="true"/>
    <CultureName xmlns="347cdfdd-8e67-41aa-b8a9-9c74e0f66d0e" xsi:nil="true"/>
    <Students xmlns="347cdfdd-8e67-41aa-b8a9-9c74e0f66d0e">
      <UserInfo>
        <DisplayName/>
        <AccountId xsi:nil="true"/>
        <AccountType/>
      </UserInfo>
    </Students>
    <Self_Registration_Enabled xmlns="347cdfdd-8e67-41aa-b8a9-9c74e0f66d0e" xsi:nil="true"/>
    <FolderType xmlns="347cdfdd-8e67-41aa-b8a9-9c74e0f66d0e" xsi:nil="true"/>
    <Student_Groups xmlns="347cdfdd-8e67-41aa-b8a9-9c74e0f66d0e">
      <UserInfo>
        <DisplayName/>
        <AccountId xsi:nil="true"/>
        <AccountType/>
      </UserInfo>
    </Student_Groups>
    <Invited_Teachers xmlns="347cdfdd-8e67-41aa-b8a9-9c74e0f66d0e" xsi:nil="true"/>
    <DefaultSectionNames xmlns="347cdfdd-8e67-41aa-b8a9-9c74e0f66d0e" xsi:nil="true"/>
    <Is_Collaboration_Space_Locked xmlns="347cdfdd-8e67-41aa-b8a9-9c74e0f66d0e" xsi:nil="true"/>
    <AppVersion xmlns="347cdfdd-8e67-41aa-b8a9-9c74e0f66d0e" xsi:nil="true"/>
    <Invited_Students xmlns="347cdfdd-8e67-41aa-b8a9-9c74e0f66d0e" xsi:nil="true"/>
    <Templates xmlns="347cdfdd-8e67-41aa-b8a9-9c74e0f66d0e" xsi:nil="true"/>
    <Has_Teacher_Only_SectionGroup xmlns="347cdfdd-8e67-41aa-b8a9-9c74e0f66d0e" xsi:nil="true"/>
    <Owner xmlns="347cdfdd-8e67-41aa-b8a9-9c74e0f66d0e">
      <UserInfo>
        <DisplayName/>
        <AccountId xsi:nil="true"/>
        <AccountType/>
      </UserInfo>
    </Owner>
    <Teachers xmlns="347cdfdd-8e67-41aa-b8a9-9c74e0f66d0e">
      <UserInfo>
        <DisplayName/>
        <AccountId xsi:nil="true"/>
        <AccountType/>
      </UserInfo>
    </Teach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03B67152789FBB4EB96E88AA3A530ED8" ma:contentTypeVersion="29" ma:contentTypeDescription="Új dokumentum létrehozása." ma:contentTypeScope="" ma:versionID="a090642623076ae9ebf40481a8f9de5b">
  <xsd:schema xmlns:xsd="http://www.w3.org/2001/XMLSchema" xmlns:xs="http://www.w3.org/2001/XMLSchema" xmlns:p="http://schemas.microsoft.com/office/2006/metadata/properties" xmlns:ns3="347cdfdd-8e67-41aa-b8a9-9c74e0f66d0e" xmlns:ns4="0f7edbb1-5b09-4b37-80e0-91d2df352c7e" targetNamespace="http://schemas.microsoft.com/office/2006/metadata/properties" ma:root="true" ma:fieldsID="e1b27fad7cc8727bd5e7faf6cc96865c" ns3:_="" ns4:_="">
    <xsd:import namespace="347cdfdd-8e67-41aa-b8a9-9c74e0f66d0e"/>
    <xsd:import namespace="0f7edbb1-5b09-4b37-80e0-91d2df352c7e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Templates" minOccurs="0"/>
                <xsd:element ref="ns3:CultureName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cdfdd-8e67-41aa-b8a9-9c74e0f66d0e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2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13" nillable="true" ma:displayName="Culture Name" ma:internalName="CultureName">
      <xsd:simpleType>
        <xsd:restriction base="dms:Text"/>
      </xsd:simpleType>
    </xsd:element>
    <xsd:element name="AppVersion" ma:index="14" nillable="true" ma:displayName="App Version" ma:internalName="AppVersion">
      <xsd:simpleType>
        <xsd:restriction base="dms:Text"/>
      </xsd:simpleType>
    </xsd:element>
    <xsd:element name="Teachers" ma:index="15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6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7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2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9" nillable="true" ma:displayName="MediaServiceAutoTags" ma:internalName="MediaServiceAutoTags" ma:readOnly="true">
      <xsd:simpleType>
        <xsd:restriction base="dms:Text"/>
      </xsd:simpleType>
    </xsd:element>
    <xsd:element name="MediaServiceOCR" ma:index="3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LengthInSeconds" ma:index="36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7edbb1-5b09-4b37-80e0-91d2df352c7e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FCF50B-5173-4436-93D9-BDE804DF7AEE}">
  <ds:schemaRefs>
    <ds:schemaRef ds:uri="http://schemas.microsoft.com/office/2006/documentManagement/types"/>
    <ds:schemaRef ds:uri="http://purl.org/dc/elements/1.1/"/>
    <ds:schemaRef ds:uri="347cdfdd-8e67-41aa-b8a9-9c74e0f66d0e"/>
    <ds:schemaRef ds:uri="http://purl.org/dc/terms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0f7edbb1-5b09-4b37-80e0-91d2df352c7e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31EE4F-4D8A-443D-A418-970E2F8A0C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020EEA-09E7-4125-9C53-CEE1A394D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cdfdd-8e67-41aa-b8a9-9c74e0f66d0e"/>
    <ds:schemaRef ds:uri="0f7edbb1-5b09-4b37-80e0-91d2df352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65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4:00Z</dcterms:created>
  <dc:creator>Újváriné Illés Mária</dc:creator>
  <dc:description/>
  <dc:language>en-US</dc:language>
  <cp:lastModifiedBy>Újváriné Illés Mária</cp:lastModifiedBy>
  <dcterms:modified xsi:type="dcterms:W3CDTF">2021-09-29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67152789FBB4EB96E88AA3A530ED8</vt:lpwstr>
  </property>
</Properties>
</file>