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1. számú melléklet</w:t>
        <w:br/>
        <w:t>a Veszprémi Liszt Ferenc Kórustársaság</w:t>
        <w:br/>
        <w:t>NKA Petőfi 200 pályázatának keretében megvalósuló zeneszerző versenyhez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Én, _____________________________________, születtem _____________________________________ (hely, idő) a ___________________________ személyi igazolvány számmal rendelkezem.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Ezúton nyilatkozom hogy a fent nevezett versenyre benyújtott ___________________________________________________ című pályaművem teljes egészében saját szellemi termékem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Ezúton nyilatkozom, hogy fentnevezett pályaművem sem részben sem egészében korábban bemutatásra nem került, más versenyen benyújtásra nem került, és 2023. október 31-ig nem is kerül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Ezúton nyilatkozom, hogy fentnevezett pályaművem minden szerzői jogáról lemondok 2023. december 31-ig a Veszprémi Liszt Ferenc Kórustársaság javára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Ezúton engedélyezem, hogy az együttes saját használatra sokszorosítsa művem kottáját, és azt a továbbiakban további szerzői jogdíjmegfizetési kötelezettség nélkül előadja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Ezúton engedélyezem, hogy az együttes műveimből hangfelvételt készítsen, és azt internetes felületein publikálj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elt: 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360"/>
        <w:ind w:left="6237" w:hanging="0"/>
        <w:jc w:val="center"/>
        <w:rPr/>
      </w:pPr>
      <w:r>
        <w:rPr/>
        <w:t>aláírá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Calibri" w:cstheme="minorHAnsi" w:eastAsiaTheme="minorHAnsi"/>
        <w:sz w:val="24"/>
        <w:szCs w:val="24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Cambria" w:hAnsi="Cambria" w:eastAsia="Calibri" w:cs="Calibri" w:cstheme="minorHAnsi" w:eastAsiaTheme="minorHAnsi"/>
      <w:color w:val="auto"/>
      <w:kern w:val="0"/>
      <w:sz w:val="24"/>
      <w:szCs w:val="24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6a45de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6a45d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60c0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f760c0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f760c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6a45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6a45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a35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f760c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f760c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6</Words>
  <Characters>1008</Characters>
  <CharactersWithSpaces>11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31:00Z</dcterms:created>
  <dc:creator>MindenÁron</dc:creator>
  <dc:description/>
  <dc:language>en-US</dc:language>
  <cp:lastModifiedBy>Pappné Vreckó Stella</cp:lastModifiedBy>
  <dcterms:modified xsi:type="dcterms:W3CDTF">2023-03-01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