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838450" cy="1419225"/>
            <wp:effectExtent l="0" t="0" r="0" b="0"/>
            <wp:docPr id="1" name="Kép 1" descr="C:\Users\tajti\Desktop\OKF_logo_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tajti\Desktop\OKF_logo_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 DÉL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október 3-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3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Dr. Fendler Judit kancellár (Szegedi Tudományegyet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tóber 4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2.10 </w:t>
      </w:r>
      <w:r>
        <w:rPr>
          <w:rFonts w:cs="Times New Roman" w:ascii="Times New Roman" w:hAnsi="Times New Roman"/>
          <w:b/>
          <w:sz w:val="24"/>
          <w:lang w:val="en-US"/>
        </w:rPr>
        <w:t xml:space="preserve">Verset mond: </w:t>
      </w:r>
      <w:r>
        <w:rPr>
          <w:rFonts w:cs="Times New Roman" w:ascii="Times New Roman" w:hAnsi="Times New Roman"/>
          <w:sz w:val="24"/>
          <w:szCs w:val="24"/>
        </w:rPr>
        <w:t>Köblös-Rupáner Ágnes főelőadó (SZTE Tanárképző Központ), a Genéziusz Színház tag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5. csütörtö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10 Verset mond: </w:t>
      </w:r>
      <w:r>
        <w:rPr>
          <w:rFonts w:cs="Times New Roman" w:ascii="Times New Roman" w:hAnsi="Times New Roman"/>
          <w:sz w:val="24"/>
        </w:rPr>
        <w:t>Ács Ibolya meseíró, bábozó (SZTE ETSZ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6. pént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  <w:lang w:eastAsia="hu-HU"/>
        </w:rPr>
        <w:t>Szombathelyi Nóra személyi ed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9. hétfő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</w:rPr>
        <w:t xml:space="preserve">12.10 Verset mond: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Csáki-Kónya Nikolett </w:t>
      </w:r>
      <w:r>
        <w:rPr>
          <w:rFonts w:cs="Times New Roman" w:ascii="Times New Roman" w:hAnsi="Times New Roman"/>
          <w:sz w:val="24"/>
          <w:szCs w:val="24"/>
          <w:lang w:eastAsia="en-GB"/>
        </w:rPr>
        <w:t>kiemelt ügyekért felelős kancellári biztos (SZTE Kancellári Kabin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0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 Verset mondanak</w:t>
      </w:r>
      <w:r>
        <w:rPr>
          <w:rFonts w:cs="Times New Roman" w:ascii="Times New Roman" w:hAnsi="Times New Roman"/>
          <w:sz w:val="24"/>
          <w:szCs w:val="24"/>
        </w:rPr>
        <w:t xml:space="preserve">: Kóra Katalin Bianka, Galambos Krisztián, Ötvös Dávid, az Attitude Noir tagj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1. szerda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Dr. Deák Bálint egyetemi tanársegéd (SZTE F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2. csütört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Dr. Mezey András könyvtáros (SZTE Klebelsberg Könyvtá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3. pén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Kis Krisztián Bálint történész, tanár (Szoln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6. hét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Szabó Anna projektmenedzser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(SZTE Stratégiai és Fejlesztési Főigazgatósá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7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Szörényi Emília nemzetközi koordinátor (SZTE Nemzetközi és Közkapcsolati Igazgatósá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8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 xml:space="preserve">Prof. </w:t>
      </w:r>
      <w:r>
        <w:rPr>
          <w:rFonts w:cs="Times New Roman" w:ascii="Times New Roman" w:hAnsi="Times New Roman"/>
          <w:bCs/>
          <w:sz w:val="24"/>
          <w:szCs w:val="24"/>
        </w:rPr>
        <w:t>Dr. Zakar Péter nemzetközi és közkapcsolati rektorhelyettes (SZ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19. csütört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</w:rPr>
        <w:t>Péter Lea pszichológus, PhD hall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20. pén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Dr. Kosztolányi József egyetemi docens (SZTE TTIK Bolyai Intéz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24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10 Verset mond: </w:t>
      </w:r>
      <w:r>
        <w:rPr>
          <w:rFonts w:cs="Times New Roman" w:ascii="Times New Roman" w:hAnsi="Times New Roman"/>
          <w:sz w:val="24"/>
        </w:rPr>
        <w:t>Nagy Anikó egyetemi hallgató (SZTE BT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25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Ágó Gergely egyetemi hallgató (SZTE TT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26. csütört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Beslin Anita szerkesztő, műsorvezető (MT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27. pén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anak: </w:t>
      </w:r>
      <w:r>
        <w:rPr>
          <w:rFonts w:cs="Times New Roman" w:ascii="Times New Roman" w:hAnsi="Times New Roman"/>
          <w:sz w:val="24"/>
          <w:szCs w:val="24"/>
        </w:rPr>
        <w:t>a Béke Utcai Általános Iskola 7. b. osztályának tanuló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szítő tanár:</w:t>
      </w:r>
      <w:r>
        <w:rPr>
          <w:rFonts w:cs="Times New Roman" w:ascii="Times New Roman" w:hAnsi="Times New Roman"/>
          <w:sz w:val="24"/>
          <w:szCs w:val="24"/>
        </w:rPr>
        <w:t xml:space="preserve"> Rada Beá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30. hét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et mond: </w:t>
      </w:r>
      <w:r>
        <w:rPr>
          <w:rFonts w:cs="Times New Roman" w:ascii="Times New Roman" w:hAnsi="Times New Roman"/>
          <w:sz w:val="24"/>
          <w:szCs w:val="24"/>
        </w:rPr>
        <w:t>Yuping Liu és Kay Wang kínai tanárok (SZTE Konfuciusz Intézet) kínai és angol nyelv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31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Tajti Gabriella irodavezető (SZTE NKI Kulturális Iroda) és Dr. Patyi Zsófia egyetemi tanársegéd, oktatási főelőadó (SZTE Oktatási Igazgatósá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993" w:right="849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0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be1ce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f7603d"/>
    <w:rPr>
      <w:rFonts w:ascii="Consolas" w:hAnsi="Consolas"/>
      <w:sz w:val="20"/>
      <w:szCs w:val="20"/>
    </w:rPr>
  </w:style>
  <w:style w:type="character" w:styleId="NincstrkzChar" w:customStyle="1">
    <w:name w:val="Nincs térköz Char"/>
    <w:link w:val="NoSpacing"/>
    <w:uiPriority w:val="1"/>
    <w:qFormat/>
    <w:rsid w:val="00f7603d"/>
    <w:rPr/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be1c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incstrkzChar"/>
    <w:uiPriority w:val="1"/>
    <w:qFormat/>
    <w:rsid w:val="00f760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f7603d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40</Words>
  <Characters>3036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0:00Z</dcterms:created>
  <dc:creator>Török Edina Dr.</dc:creator>
  <dc:description/>
  <dc:language>en-US</dc:language>
  <cp:lastModifiedBy>Tajti Gabriella</cp:lastModifiedBy>
  <dcterms:modified xsi:type="dcterms:W3CDTF">2023-09-14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