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Dalmaraton a Magyar Kultúra Napján az Operaház Eiffel Műhelyházáb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. január 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hív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lcsey Ferenc szatmárcsekei magányában 1823. január 22-én tisztázta le nagy versét, a Himnu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kor hajnala ez, és húsz év múlva, az 1844-es megzenésítéssel teszi Erkel Ferenc Kölcsey versét végképp a magyarok Himnuszá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peraház 2022-ben rendezett első alkalommal magyar dalokból álló, egész napos Dalmaratont január 22-én, a Magyar Kultúra Ünnepén.  A kezdeményezés mára hagyománnyá vá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-ben rendhagyó módon január 19-én rögzítjük majd azt a műsorfolyamot, amelyet az Operaház facebook oldalán sugárzunk csúsztatott élőadás formáj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ásunk célja, hogy az ország minden tájáról jelentkezzenek tehetséges magyar művészek, akik szívesen énekelnének néhány művet a csodálatosan gazdag magyar népdal és műdal irodalomból. </w:t>
      </w:r>
      <w:r>
        <w:rPr>
          <w:rFonts w:cs="Arial" w:ascii="Arial" w:hAnsi="Arial"/>
          <w:i/>
          <w:iCs/>
          <w:sz w:val="24"/>
          <w:szCs w:val="24"/>
        </w:rPr>
        <w:t>A zenei szakközépiskolák tehetséges kezdőitől, zeneakadémiai hallgatókon át a professzionális előadóművészekig mindenkit örömmel fogad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maraton lényege, hogy erre az alkalomra minden vállalkozókedvű énekes egy maximum 5 perces produkcióval készüljö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ott dalokat kívülről kell énekelni, és csak abban az esetben lehet idegen nyelven is énekelni, amennyiben a művet komponáló magyar zeneszerző eredetileg nem magyar szövegre írta műv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kívül fontos, hogy a jelentkezők kizárólag olyan dalokat válasszanak – amennyiben nem a capella népdalról van szó – amelyből rendelkeznek eredeti kottával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i dalmaratonunk felvételének helyszíne a Magyar Állami Operaház Eiffel Műhelyházának Hevesi terme les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ngorát biztosítunk, de kérjük, hogy kísérőt minden jelentkező hozzon magával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jobb előadókat díjazni fogja az intézmény vezetősé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tkezéseket</w:t>
      </w:r>
      <w:r>
        <w:rPr>
          <w:rFonts w:cs="Arial" w:ascii="Arial" w:hAnsi="Arial"/>
          <w:b/>
          <w:bCs/>
          <w:sz w:val="24"/>
          <w:szCs w:val="24"/>
        </w:rPr>
        <w:t xml:space="preserve"> 2024. december 15-ig</w:t>
      </w:r>
      <w:r>
        <w:rPr>
          <w:rFonts w:cs="Arial" w:ascii="Arial" w:hAnsi="Arial"/>
          <w:sz w:val="24"/>
          <w:szCs w:val="24"/>
        </w:rPr>
        <w:t xml:space="preserve"> várjuk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lmaraton@opera.hu</w:t>
        </w:r>
      </w:hyperlink>
      <w:r>
        <w:rPr>
          <w:rFonts w:cs="Arial" w:ascii="Arial" w:hAnsi="Arial"/>
          <w:sz w:val="24"/>
          <w:szCs w:val="24"/>
        </w:rPr>
        <w:t xml:space="preserve"> e-mail cím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mindenki legalább két-három dal címét küldje el - a mű hosszának megjelölésével -, amelyekből ki fogjuk választani azt, ami elhangzik majd január 19 -én. Erre azért van szükség, hogy lehetőség szerint kerülni tudjuk az ismétlőd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alok címe mellett kérjük szépen, hogy a korrepetitor nevét is küldjé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juk a figyelmet, hogy </w:t>
      </w:r>
      <w:r>
        <w:rPr>
          <w:rFonts w:cs="Arial" w:ascii="Arial" w:hAnsi="Arial"/>
          <w:b/>
          <w:bCs/>
          <w:sz w:val="24"/>
          <w:szCs w:val="24"/>
        </w:rPr>
        <w:t>maximum 40 művész</w:t>
      </w:r>
      <w:r>
        <w:rPr>
          <w:rFonts w:cs="Arial" w:ascii="Arial" w:hAnsi="Arial"/>
          <w:sz w:val="24"/>
          <w:szCs w:val="24"/>
        </w:rPr>
        <w:t xml:space="preserve"> részvételét tudjuk biztosítani, ezért a regisztráció az érkezések sorrendjében történik maj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8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18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maraton@oper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2005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6:00Z</dcterms:created>
  <dc:creator>Soós Emese</dc:creator>
  <dc:description/>
  <dc:language>en-US</dc:language>
  <cp:lastModifiedBy>Pappné Vreckó Stella</cp:lastModifiedBy>
  <dcterms:modified xsi:type="dcterms:W3CDTF">2024-12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