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bookmarkStart w:id="0" w:name="_GoBack"/>
      <w:bookmarkEnd w:id="0"/>
      <w:r>
        <w:rPr>
          <w:rFonts w:ascii="Verdana" w:hAnsi="Verdana"/>
          <w:sz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BBMK Kari TDK konferencia</w:t>
      </w:r>
    </w:p>
    <w:p>
      <w:pPr>
        <w:pStyle w:val="Normal"/>
        <w:jc w:val="center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sz w:val="40"/>
          <w:szCs w:val="40"/>
        </w:rPr>
      </w:pPr>
      <w:r>
        <w:rPr>
          <w:rFonts w:ascii="Verdana" w:hAnsi="Verdana"/>
          <w:sz w:val="40"/>
          <w:szCs w:val="40"/>
        </w:rPr>
        <w:t>Jelentkezési lap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5"/>
        <w:gridCol w:w="5216"/>
      </w:tblGrid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Név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Évfolyam, szak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E-mail, telefonszám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Pályamunka cím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Szekció (pályamű típusa)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Témavezető ne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  <w:t>Témavezető beosztása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hu-HU" w:bidi="ar-SA"/>
              </w:rPr>
            </w:r>
          </w:p>
        </w:tc>
      </w:tr>
    </w:tbl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c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4">
    <w:name w:val="Heading 4"/>
    <w:basedOn w:val="Normal"/>
    <w:next w:val="Normal"/>
    <w:link w:val="Cmsor4Char"/>
    <w:qFormat/>
    <w:rsid w:val="000c5c09"/>
    <w:pPr>
      <w:keepNext w:val="true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4Char" w:customStyle="1">
    <w:name w:val="Címsor 4 Char"/>
    <w:basedOn w:val="DefaultParagraphFont"/>
    <w:link w:val="Heading4"/>
    <w:qFormat/>
    <w:rsid w:val="000c5c09"/>
    <w:rPr>
      <w:rFonts w:ascii="Times New Roman" w:hAnsi="Times New Roman" w:eastAsia="Times New Roman" w:cs="Times New Roman"/>
      <w:b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0c5c09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ebookType xmlns="347cdfdd-8e67-41aa-b8a9-9c74e0f66d0e" xsi:nil="true"/>
    <CultureName xmlns="347cdfdd-8e67-41aa-b8a9-9c74e0f66d0e" xsi:nil="true"/>
    <Students xmlns="347cdfdd-8e67-41aa-b8a9-9c74e0f66d0e">
      <UserInfo>
        <DisplayName/>
        <AccountId xsi:nil="true"/>
        <AccountType/>
      </UserInfo>
    </Students>
    <Self_Registration_Enabled xmlns="347cdfdd-8e67-41aa-b8a9-9c74e0f66d0e" xsi:nil="true"/>
    <FolderType xmlns="347cdfdd-8e67-41aa-b8a9-9c74e0f66d0e" xsi:nil="true"/>
    <Student_Groups xmlns="347cdfdd-8e67-41aa-b8a9-9c74e0f66d0e">
      <UserInfo>
        <DisplayName/>
        <AccountId xsi:nil="true"/>
        <AccountType/>
      </UserInfo>
    </Student_Groups>
    <Invited_Teachers xmlns="347cdfdd-8e67-41aa-b8a9-9c74e0f66d0e" xsi:nil="true"/>
    <DefaultSectionNames xmlns="347cdfdd-8e67-41aa-b8a9-9c74e0f66d0e" xsi:nil="true"/>
    <Is_Collaboration_Space_Locked xmlns="347cdfdd-8e67-41aa-b8a9-9c74e0f66d0e" xsi:nil="true"/>
    <AppVersion xmlns="347cdfdd-8e67-41aa-b8a9-9c74e0f66d0e" xsi:nil="true"/>
    <Invited_Students xmlns="347cdfdd-8e67-41aa-b8a9-9c74e0f66d0e" xsi:nil="true"/>
    <Templates xmlns="347cdfdd-8e67-41aa-b8a9-9c74e0f66d0e" xsi:nil="true"/>
    <Has_Teacher_Only_SectionGroup xmlns="347cdfdd-8e67-41aa-b8a9-9c74e0f66d0e" xsi:nil="true"/>
    <Owner xmlns="347cdfdd-8e67-41aa-b8a9-9c74e0f66d0e">
      <UserInfo>
        <DisplayName/>
        <AccountId xsi:nil="true"/>
        <AccountType/>
      </UserInfo>
    </Owner>
    <Teachers xmlns="347cdfdd-8e67-41aa-b8a9-9c74e0f66d0e">
      <UserInfo>
        <DisplayName/>
        <AccountId xsi:nil="true"/>
        <AccountType/>
      </UserInfo>
    </Teach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03B67152789FBB4EB96E88AA3A530ED8" ma:contentTypeVersion="29" ma:contentTypeDescription="Új dokumentum létrehozása." ma:contentTypeScope="" ma:versionID="a090642623076ae9ebf40481a8f9de5b">
  <xsd:schema xmlns:xsd="http://www.w3.org/2001/XMLSchema" xmlns:xs="http://www.w3.org/2001/XMLSchema" xmlns:p="http://schemas.microsoft.com/office/2006/metadata/properties" xmlns:ns3="347cdfdd-8e67-41aa-b8a9-9c74e0f66d0e" xmlns:ns4="0f7edbb1-5b09-4b37-80e0-91d2df352c7e" targetNamespace="http://schemas.microsoft.com/office/2006/metadata/properties" ma:root="true" ma:fieldsID="e1b27fad7cc8727bd5e7faf6cc96865c" ns3:_="" ns4:_="">
    <xsd:import namespace="347cdfdd-8e67-41aa-b8a9-9c74e0f66d0e"/>
    <xsd:import namespace="0f7edbb1-5b09-4b37-80e0-91d2df352c7e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Owner" minOccurs="0"/>
                <xsd:element ref="ns3:DefaultSectionNames" minOccurs="0"/>
                <xsd:element ref="ns3:Templates" minOccurs="0"/>
                <xsd:element ref="ns3:CultureName" minOccurs="0"/>
                <xsd:element ref="ns3:AppVersion" minOccurs="0"/>
                <xsd:element ref="ns3:Teachers" minOccurs="0"/>
                <xsd:element ref="ns3:Students" minOccurs="0"/>
                <xsd:element ref="ns3:Student_Group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7cdfdd-8e67-41aa-b8a9-9c74e0f66d0e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Owner" ma:index="10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1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2" nillable="true" ma:displayName="Templates" ma:internalName="Templates">
      <xsd:simpleType>
        <xsd:restriction base="dms:Note">
          <xsd:maxLength value="255"/>
        </xsd:restriction>
      </xsd:simpleType>
    </xsd:element>
    <xsd:element name="CultureName" ma:index="13" nillable="true" ma:displayName="Culture Name" ma:internalName="CultureName">
      <xsd:simpleType>
        <xsd:restriction base="dms:Text"/>
      </xsd:simpleType>
    </xsd:element>
    <xsd:element name="AppVersion" ma:index="14" nillable="true" ma:displayName="App Version" ma:internalName="AppVersion">
      <xsd:simpleType>
        <xsd:restriction base="dms:Text"/>
      </xsd:simpleType>
    </xsd:element>
    <xsd:element name="Teachers" ma:index="15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6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7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8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19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0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1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2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6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7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28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9" nillable="true" ma:displayName="MediaServiceAutoTags" ma:internalName="MediaServiceAutoTags" ma:readOnly="true">
      <xsd:simpleType>
        <xsd:restriction base="dms:Text"/>
      </xsd:simpleType>
    </xsd:element>
    <xsd:element name="MediaServiceOCR" ma:index="3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  <xsd:element name="MediaLengthInSeconds" ma:index="36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7edbb1-5b09-4b37-80e0-91d2df352c7e" elementFormDefault="qualified">
    <xsd:import namespace="http://schemas.microsoft.com/office/2006/documentManagement/types"/>
    <xsd:import namespace="http://schemas.microsoft.com/office/infopath/2007/PartnerControls"/>
    <xsd:element name="SharedWithUsers" ma:index="23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5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2FCF50B-5173-4436-93D9-BDE804DF7AEE}">
  <ds:schemaRefs>
    <ds:schemaRef ds:uri="http://schemas.microsoft.com/office/2006/metadata/properties"/>
    <ds:schemaRef ds:uri="http://schemas.microsoft.com/office/infopath/2007/PartnerControls"/>
    <ds:schemaRef ds:uri="347cdfdd-8e67-41aa-b8a9-9c74e0f66d0e"/>
  </ds:schemaRefs>
</ds:datastoreItem>
</file>

<file path=customXml/itemProps2.xml><?xml version="1.0" encoding="utf-8"?>
<ds:datastoreItem xmlns:ds="http://schemas.openxmlformats.org/officeDocument/2006/customXml" ds:itemID="{51020EEA-09E7-4125-9C53-CEE1A394D9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7cdfdd-8e67-41aa-b8a9-9c74e0f66d0e"/>
    <ds:schemaRef ds:uri="0f7edbb1-5b09-4b37-80e0-91d2df352c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31EE4F-4D8A-443D-A418-970E2F8A0C2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65</Characters>
  <CharactersWithSpaces>1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50:00Z</dcterms:created>
  <dc:creator>Újváriné Illés Mária</dc:creator>
  <dc:description/>
  <dc:language>en-US</dc:language>
  <cp:lastModifiedBy>Pappné Vreckó Stella</cp:lastModifiedBy>
  <dcterms:modified xsi:type="dcterms:W3CDTF">2024-02-2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B67152789FBB4EB96E88AA3A530ED8</vt:lpwstr>
  </property>
</Properties>
</file>