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 Magyar Rádio Szimfonikus Zenekara</w:t>
      </w:r>
    </w:p>
    <w:p>
      <w:pPr>
        <w:pStyle w:val="Body1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selló szólamába</w:t>
      </w:r>
    </w:p>
    <w:p>
      <w:pPr>
        <w:pStyle w:val="Body1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tuttista zenekari művész munkakörre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óbajátékot hirdet határozott idejű munkaszerződéssel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árjuk mindazon művészek jelentkezését, akik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szakirányú felsőfokú zenei végzettséggel (minimum szakirányú BA diploma) rendelkeznek, vagy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felsőfokú tanulmányokat folytatnak,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zenekari tapasztalattal rendelkeznek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Jelentkezéshez szükséges dokumentumok: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szakmai önéletrajz (telefonszám és e-mail cím megadásával),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szakirányú végzettséget igazoló dokumentum vagy igazolás a folyamatban lévő felsőfokú tanulmányokról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A próbajáték időpontja és helyszíne: 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25. március 7. (péntek) 10.00 óra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hnányi Ernő Zenei Központ – Nagyterem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1066 Budapest, Jókai utca 4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 próbajáték menete: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 FORDULÓ – PARAVÁN MÖGÖTT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J. Haydn: D-dúr csellóverseny (Hob.VIIb:2) 1. tétele Gendron kadenciával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Zenekari részletek*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FORDULÓ – RÖGTÖN AZ ELSŐ FORDULÓ UTÁN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J.S. Bach: csellószvitek egy szabadon választott tánctétele (bármelyik szvit, bármely tánctétele)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Zenekari részletek*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Zenekari részletek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1. Verdi: Requiem, Offertorium (részlet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2. R. Strauss: Don Juan op. 20. (részletek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3. Beethoven: 5. szimfónia 2. tétel (részletek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4. Brahms: 2. szimfónia 2. tétel (részlet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5. Mendelssohn: Szentivánéji álom, Scherzo (részletek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6. Mozart: Figaro nyitány (részletek)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7. Bartók: Csodálatos Mandarin (részletek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8. Wagner: Istenek alkonya, előjáték (15-16-ig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9. Wagner: Siegfried: I. felv. 108-109-ig + III. felv. 95-96 után 7-ig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b/>
          <w:bCs/>
          <w:sz w:val="20"/>
          <w:szCs w:val="20"/>
        </w:rPr>
        <w:t xml:space="preserve">A jelentkezéseket 2025. február 7-ig (péntek) várjuk a toborzas_mrme@mtva.hu e-mail címre. </w:t>
      </w:r>
      <w:r>
        <w:rPr>
          <w:sz w:val="20"/>
          <w:szCs w:val="20"/>
        </w:rPr>
        <w:t xml:space="preserve">A próbajátékra csak a jelentkezésük alapján kiválasztottak kapnak meghívást. A szakmai bizottság fenntartja magának a jogot, hogy elutasítsa a hiányos jelentkezéseket és </w:t>
      </w:r>
      <w:r>
        <w:rPr>
          <w:rFonts w:cs="Calibri" w:cstheme="minorHAnsi"/>
          <w:sz w:val="20"/>
          <w:szCs w:val="20"/>
        </w:rPr>
        <w:t xml:space="preserve">a szakmai kritériumoknak nem megfelelő jelentkezőket kizárja a próbajátékból. </w:t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 Magyar Rádió Művészeti Együttesei Nonprofit Kft. zongorakísérőt nem biztosít a próbajátékra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zenekari állások kottáit elektronikus úton továbbítjuk azon pályázók kérésére, akik jelentkezésüket a fent megadott e-mail címre már megküldték. A zenekari állások kottáira vonatkozó kérést a </w:t>
      </w:r>
      <w:hyperlink r:id="rId2">
        <w:r>
          <w:rPr>
            <w:rStyle w:val="InternetLink"/>
            <w:sz w:val="20"/>
            <w:szCs w:val="20"/>
          </w:rPr>
          <w:t>megyesi.robin@mtva.hu</w:t>
        </w:r>
      </w:hyperlink>
      <w:r>
        <w:rPr>
          <w:sz w:val="20"/>
          <w:szCs w:val="20"/>
        </w:rPr>
        <w:t xml:space="preserve"> e-mail címre kérjük elküldeni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Budapest, 2025. január 7.</w:t>
        <w:tab/>
        <w:tab/>
        <w:tab/>
        <w:t xml:space="preserve">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4248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Dr. Molnárné Szunyi Barbara</w:t>
      </w:r>
    </w:p>
    <w:p>
      <w:pPr>
        <w:pStyle w:val="Normal"/>
        <w:spacing w:before="0" w:after="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cégvezető</w:t>
      </w:r>
    </w:p>
    <w:p>
      <w:pPr>
        <w:pStyle w:val="Normal"/>
        <w:spacing w:before="0" w:after="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Magyar Rádió Művészeti Együttesei Nonprofit Kft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50859"/>
    <w:rPr>
      <w:color w:val="0563C1" w:themeColor="hyperlink"/>
      <w:u w:val="single"/>
    </w:rPr>
  </w:style>
  <w:style w:type="character" w:styleId="Feloldatlanmegemlts1" w:customStyle="1">
    <w:name w:val="Feloldatlan megemlítés1"/>
    <w:basedOn w:val="DefaultParagraphFont"/>
    <w:uiPriority w:val="99"/>
    <w:semiHidden/>
    <w:unhideWhenUsed/>
    <w:qFormat/>
    <w:rsid w:val="00f508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 w:customStyle="1">
    <w:name w:val="Body 1"/>
    <w:qFormat/>
    <w:rsid w:val="006304f9"/>
    <w:pPr>
      <w:widowControl/>
      <w:bidi w:val="0"/>
      <w:spacing w:lineRule="auto" w:line="240" w:before="0" w:after="200"/>
      <w:jc w:val="left"/>
      <w:outlineLvl w:val="0"/>
    </w:pPr>
    <w:rPr>
      <w:rFonts w:ascii="Helvetica" w:hAnsi="Helvetica" w:eastAsia="Arial Unicode MS" w:cs="Times New Roman"/>
      <w:color w:val="000000"/>
      <w:kern w:val="0"/>
      <w:sz w:val="24"/>
      <w:szCs w:val="20"/>
      <w:u w:val="none" w:color="000000"/>
      <w:lang w:val="en-US" w:eastAsia="en-US" w:bidi="ar-SA"/>
    </w:rPr>
  </w:style>
  <w:style w:type="paragraph" w:styleId="NoSpacing">
    <w:name w:val="No Spacing"/>
    <w:uiPriority w:val="1"/>
    <w:qFormat/>
    <w:rsid w:val="006304f9"/>
    <w:pPr>
      <w:widowControl/>
      <w:bidi w:val="0"/>
      <w:spacing w:lineRule="auto" w:line="240" w:before="0" w:after="0"/>
      <w:jc w:val="left"/>
    </w:pPr>
    <w:rPr>
      <w:rFonts w:ascii="Cambria" w:hAnsi="Cambria" w:eastAsia="Cambria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gyesi.robin@mtva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5</Words>
  <Characters>2038</Characters>
  <CharactersWithSpaces>2329</CharactersWithSpaces>
  <Paragraphs>4</Paragraphs>
  <Company>MT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00:00Z</dcterms:created>
  <dc:creator>Nyirő Nikolett</dc:creator>
  <dc:description/>
  <dc:language>en-US</dc:language>
  <cp:lastModifiedBy>Pappné Vreckó Stella</cp:lastModifiedBy>
  <cp:lastPrinted>2025-01-07T13:18:00Z</cp:lastPrinted>
  <dcterms:modified xsi:type="dcterms:W3CDTF">2025-01-10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