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 ÖTÁGÚ SÍP Kárpát-medence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sőoktatási intézmények hallgatóinak szervezett verse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>Szabályzat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 a 2024/2025-ös tanévbe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TÁGÚ SÍP címmel Kárpát-medencei versmondó és esszéíró versenyt hirdet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>Magyar Nyelvtudományi Társaság</w:t>
      </w:r>
      <w:r>
        <w:rPr>
          <w:rFonts w:cs="Times New Roman" w:ascii="Times New Roman" w:hAnsi="Times New Roman"/>
          <w:sz w:val="24"/>
          <w:szCs w:val="24"/>
        </w:rPr>
        <w:t xml:space="preserve"> és a </w:t>
      </w:r>
      <w:r>
        <w:rPr>
          <w:rFonts w:cs="Times New Roman" w:ascii="Times New Roman" w:hAnsi="Times New Roman"/>
          <w:sz w:val="24"/>
          <w:szCs w:val="24"/>
          <w:u w:val="single"/>
        </w:rPr>
        <w:t>Magyar Nyelvtudományi és Finnugor Intézet</w:t>
      </w:r>
      <w:r>
        <w:rPr>
          <w:rFonts w:cs="Times New Roman" w:ascii="Times New Roman" w:hAnsi="Times New Roman"/>
          <w:sz w:val="24"/>
          <w:szCs w:val="24"/>
        </w:rPr>
        <w:t xml:space="preserve"> hagyományteremtő szándékkal – Havas Judit PhD, az egyetem oktatója, irodalomtörténész, előadóművész ötlete alapján, elnökletével és szervezésében – a felsőoktatási intézmények (egyetemek/főiskolák) hallgatóinak a Kárpát-medencéb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verseny célja: A magyarországi és a határon túli magyar irodalom jeles költőinek megismertetése és műveiknek szóban és írásban való tolmácsolása, illetve elemzése. Ezáltal nő a fogékonyságuk az illyési gondolat megértéséhez és megéléséhez. Illyés Gyula használta a magyar irodalomra az ötágú síp kifejezést, ezzel is jelezvén, hogy a kisebbségben élő erdélyi, felvidéki, vajdasági, kárpátaljai magyarság irodalma szervesen hozzátartozik a magyar irodalomho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yományteremtő szándékkal kerül megrendezésre az ÖTÁGÚ SÍP címet viselő versmondó és esszéíró verse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z ÖTÁGÚ SÍP versenynek ismeretterjesztő, műveltségfejlesztő, identitást erősítő feladata va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 fordulók feladatait a főszervezők által meghatározott, 5 fős szakmai zsűri állítja össze és lektorálj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nden fordulót (helyi verseny, döntő) a főszervezők által megadott egységes elvek alapján szükséges megrendezni. A határon túli versenyek lebonyolításáért az adott ország/régió versenyszervezője (egyetem/főiskola) fel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versenyből kizáró ok, ha a helyi versenyt nem az érvényes versenyfelhívásnak és nem a versenyszabályzatnak megfelelően szervezi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 hallgatók a nevezésüket a felhívásban megjelölt adatlap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dhetik el a központi szervezőknek legkésőbb a felhívásban megadott jelentkezési dátumi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A határon túli versenyzők a szülőföldjükön megrendezett válogató versenyről juthatnak a döntőb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 Kárpát-medencei döntőt Budapesten, az ELTE BTK Múzeum körút 4/A épület, Kari tanácsteremben rendezik me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 hallgatók a verseny döntőjében sorszámot kapnak, és csak a zsűri döntése után szabad a sorszámokat a versenyzők nevével azonosíta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oltverseny esetén bármilyen szintű versenyen a zsűri közös megegyezéssel, szavazati többséggel dönt. (arany-, ezüst-. bronz minősíté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A verseny minden fordulójában a részvétel ingyenes. Nincs nevezési díj egyik fordulóban s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Az egyes fordulókba bejutott versenyzők útiköltségével és a kísérő tanárok költségével kapcsolatos kiadásokat a szervezőbizottság nem téríti me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Az esszéíró verseny résztvevői az elkészült 8–12 ezer karakteres munkájukat a Felhívásban megfogalmazott szempont szerint készítik el s juttatják el az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otagusipverseny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A Kárpát-medencei döntő záróünnepségén a főszervezők a következő díjakat osztják ki: emléklap a felkészítő tanároknak; arany, ezüst, bronz minősítéses oklevél és ajándék a versenyzőkne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A versenyszervezők minden évben egyeztetnek, megbeszélik az előző évi versenyek tapasztalatait, és közösen döntenek a szervezési kérdésekről, a szabályzat szükséges módosításáró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5. február 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6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1669"/>
    <w:rPr>
      <w:color w:val="0563C1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475172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d1f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26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0</Words>
  <Characters>2761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00:00Z</dcterms:created>
  <dc:creator>Judit Havas</dc:creator>
  <dc:description/>
  <dc:language>en-US</dc:language>
  <cp:lastModifiedBy>Pappné Vreckó Stella</cp:lastModifiedBy>
  <dcterms:modified xsi:type="dcterms:W3CDTF">2025-03-0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