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 xml:space="preserve">Altorjay Tamás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1974-ben érettségizett a szegedi Ságvári Endre Gyakorló Gimnáziumban. A Budapesti Műszaki Egyetem végzett építészmérnökként 1982-ben. Zenei diplomáit A Szegedi Tudományegyetem Zeneművészeti Karán szerezte 1998-ben és 2000-ben. Tanárai Berdál Valéria, Adorján Ilona, D. Szécsi Edit és Sinkó György voltak. 1989-től a Szegedi Nemzeti Színház operatársulatának tagja. Gyakran lép fel dal és oratórium énekesként is. 2002-től magánének oktatással is foglalkozik Kecskeméten a Kodály Szakközépiskolában, és az SZTE Zeneművészeti Karán. Hazai társulatokkal szerepelt belföldön és Európa számos országában. Zenei díjai: Évad énekese  /1996,2003,2006/, Dömötör díj /2006/,  Artisjus díj /2008/.</w:t>
      </w:r>
    </w:p>
    <w:p>
      <w:pPr>
        <w:pStyle w:val="NormlWeb"/>
        <w:rPr/>
      </w:pPr>
      <w:r>
        <w:rPr/>
        <w:t xml:space="preserve">további fontosabb operaszerepek: </w:t>
      </w:r>
    </w:p>
    <w:p>
      <w:pPr>
        <w:pStyle w:val="NormlWeb"/>
        <w:rPr/>
      </w:pPr>
      <w:r>
        <w:rPr/>
        <w:br/>
        <w:t>G.F. Händel: Orlando /Soroastro/</w:t>
        <w:br/>
        <w:t>W.A. Mozart: Varázsfuvola /Sarastro/, Cosi fan tutte /Don Alfonso/</w:t>
        <w:br/>
        <w:t>J. Haydn: Aki hűtlen pórul jár /Nanni/</w:t>
        <w:br/>
        <w:t>G. Donizetti: Szerelmi bájital /Dulcamara/, Don Pasquale</w:t>
        <w:br/>
        <w:t>G. Rossini: Sevillai borbély /Bartolo/</w:t>
        <w:br/>
        <w:t>R. Wagner: Bolygó Hollandi /Daland/</w:t>
        <w:br/>
        <w:t>G- Verdi: Aida /Ramfis/, Nabucco /Zakarias/, A végzet hatalma /P. Guardian/</w:t>
        <w:br/>
        <w:t xml:space="preserve">G. Puccini: Turandot /Timur/ </w:t>
      </w:r>
    </w:p>
    <w:p>
      <w:pPr>
        <w:pStyle w:val="Normal"/>
        <w:rPr/>
      </w:pPr>
      <w:r>
        <w:rPr/>
        <w:t>Tagozat: </w:t>
      </w:r>
    </w:p>
    <w:p>
      <w:pPr>
        <w:pStyle w:val="Normal"/>
        <w:rPr/>
      </w:pPr>
      <w:r>
        <w:rPr/>
        <w:t>Opera tagozat</w:t>
      </w:r>
    </w:p>
    <w:p>
      <w:pPr>
        <w:pStyle w:val="Normal"/>
        <w:rPr/>
      </w:pPr>
      <w:r>
        <w:rPr/>
        <w:t>Fontosabb szerepek a Szegedi Nemzeti Színházban: 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1"/>
        <w:gridCol w:w="4591"/>
      </w:tblGrid>
      <w:tr>
        <w:trPr>
          <w:tblHeader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índarab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ep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iuseppe Verdi: A trubadúr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rando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iuseppe Verdi: Otello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dovico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Otto Nicolai : A windsori víg nők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ch úr, windsori polgár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iuseppe Verdi: A trubadúr 2006-2007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rando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Giuseppe Verdi: A végzet hatalma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atrava gróf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Otto Nicolai : A windsori víg nők 2006-2007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ch úr, windsori polgár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olfgang Amadeus Mozart: Don Giovanni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porello, Don Giovanni szolgája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Gioacchino Rossini: Hamupipőke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Magnifico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tók Béla: A kékszakállú herceg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Kékszakállú herceg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Vántus István: Aranykoporsó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n, Diocletianus csillagjósa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artók Béla: A kékszakállú herceg 2005-2006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Kékszakállú herceg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Georges Bizet: Carmen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niga, hadnagy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Gaetano Donizetti: Lammermoori Lucia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mondo Bidibent, Lucia nevelője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Giuseppe Verdi: A végzet hatalma 2004-2005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atrava gróf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Csajkovszkij: Anyegin 2004-2005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min Herceg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Csajkovszkij: Anyegin 2003-2004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min Herceg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Giuseppe Verdi: Don Carlos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őinkvizítor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Giuseppe Verdi: Don Carlos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.Károly császár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Giacomo Puccini: Tosca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krestyés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Adriana Lecouvreur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illon herceg (május 22., 23.)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Figaro házassága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olo (jan. 16., 21., 22., 25. 15 óra, 29., 31. 19 óra, feb. 26., 28.)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Kalózkaland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dőr őrmester (már 21., 24., 28., ápr 1., 6., 9., 14., 25., máj 24.)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Faust elkárhozása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der (május 8., 10., 17.)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LOUIS HECTOR BERLIOZ: Faust elkárhozása (továbbjátszás)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der (május 8., 11.)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GIACOMO PUCCINI: Bohémélet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ine, filozófus (okt. 30., nov. 28., dec. 10., 12.)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GIOACCHINO ROSSINI: Ory grófja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y nevelője (jan. 22., 26., 30., feb. 3., már. 13., 14., 20.)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GIUSEPPE VERDI: Álarcosbál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uel (ápr. 17., 20., 23., 25.)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Pjotr Iljics Csajkovszkij: ANYEGIN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min (01.21., 22., 26., 29., 30.; 02.01., 02.)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Giuseppe Verdi: TRAVIATA</w:t>
              </w:r>
            </w:hyperlink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'Obigny márki (nov. 9., 10., 19., 23., dec. 3., 5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ek az aktuális évadban: 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4680"/>
      </w:tblGrid>
      <w:tr>
        <w:trPr>
          <w:tblHeader w:val="true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índarab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ep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Pjotr Iljics Csajkovszkij: ANYEGIN</w:t>
              </w:r>
            </w:hyperlink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min (01.21., 22., 26., 29., 30.; 02.01., 02.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Giuseppe Verdi: TRAVIATA</w:t>
              </w:r>
            </w:hyperlink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'Obigny márki (nov. 9., 10., 19., 23., dec. 3., 5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nhaz.szeged.hu/sznsz/szindarab/giuseppe-verdi-trubadur" TargetMode="External"/><Relationship Id="rId3" Type="http://schemas.openxmlformats.org/officeDocument/2006/relationships/hyperlink" Target="http://www.szinhaz.szeged.hu/sznsz/szindarab/giuseppe-verdi-otello" TargetMode="External"/><Relationship Id="rId4" Type="http://schemas.openxmlformats.org/officeDocument/2006/relationships/hyperlink" Target="http://www.szinhaz.szeged.hu/sznsz/szindarab/otto-nicolai-windsori-vig-nok" TargetMode="External"/><Relationship Id="rId5" Type="http://schemas.openxmlformats.org/officeDocument/2006/relationships/hyperlink" Target="http://www.szinhaz.szeged.hu/sznsz/szindarab/giuseppe-verdi-trubadur-0" TargetMode="External"/><Relationship Id="rId6" Type="http://schemas.openxmlformats.org/officeDocument/2006/relationships/hyperlink" Target="http://www.szinhaz.szeged.hu/sznsz/szindarab/giuseppe-verdi-vegzet-hatalma" TargetMode="External"/><Relationship Id="rId7" Type="http://schemas.openxmlformats.org/officeDocument/2006/relationships/hyperlink" Target="http://www.szinhaz.szeged.hu/sznsz/szindarab/otto-nicolai-windsori-vig-nok-0" TargetMode="External"/><Relationship Id="rId8" Type="http://schemas.openxmlformats.org/officeDocument/2006/relationships/hyperlink" Target="http://www.szinhaz.szeged.hu/sznsz/szindarab/wolfgang-amadeus-mozart-don-giovanni" TargetMode="External"/><Relationship Id="rId9" Type="http://schemas.openxmlformats.org/officeDocument/2006/relationships/hyperlink" Target="http://www.szinhaz.szeged.hu/sznsz/szindarab/gioacchino-rossini-hamupipoke" TargetMode="External"/><Relationship Id="rId10" Type="http://schemas.openxmlformats.org/officeDocument/2006/relationships/hyperlink" Target="http://www.szinhaz.szeged.hu/sznsz/szindarab/bartok-bela-a-kekszakallu-herceg" TargetMode="External"/><Relationship Id="rId11" Type="http://schemas.openxmlformats.org/officeDocument/2006/relationships/hyperlink" Target="http://www.szinhaz.szeged.hu/sznsz/szindarab/vantus-istvan-aranykoporso" TargetMode="External"/><Relationship Id="rId12" Type="http://schemas.openxmlformats.org/officeDocument/2006/relationships/hyperlink" Target="http://www.szinhaz.szeged.hu/sznsz/szindarab/bartok-bela-a-kekszakallu-herceg-2005-2006" TargetMode="External"/><Relationship Id="rId13" Type="http://schemas.openxmlformats.org/officeDocument/2006/relationships/hyperlink" Target="http://www.szinhaz.szeged.hu/sznsz/szindarab/georges-bizet-carmen" TargetMode="External"/><Relationship Id="rId14" Type="http://schemas.openxmlformats.org/officeDocument/2006/relationships/hyperlink" Target="http://www.szinhaz.szeged.hu/sznsz/szindarab/donizetti-lammermoori-lucia" TargetMode="External"/><Relationship Id="rId15" Type="http://schemas.openxmlformats.org/officeDocument/2006/relationships/hyperlink" Target="http://www.szinhaz.szeged.hu/sznsz/szindarab/giuseppe-verdi-a-vegzet-hatalma" TargetMode="External"/><Relationship Id="rId16" Type="http://schemas.openxmlformats.org/officeDocument/2006/relationships/hyperlink" Target="http://www.szinhaz.szeged.hu/sznsz/szindarab/csjkovszkij-anyegin" TargetMode="External"/><Relationship Id="rId17" Type="http://schemas.openxmlformats.org/officeDocument/2006/relationships/hyperlink" Target="http://www.szinhaz.szeged.hu/sznsz/szindarab/csajovszkij-anyegin" TargetMode="External"/><Relationship Id="rId18" Type="http://schemas.openxmlformats.org/officeDocument/2006/relationships/hyperlink" Target="http://www.szinhaz.szeged.hu/sznsz/szindarab/giuseppe-verdi-don-carlos" TargetMode="External"/><Relationship Id="rId19" Type="http://schemas.openxmlformats.org/officeDocument/2006/relationships/hyperlink" Target="http://www.szinhaz.szeged.hu/sznsz/szindarab/giuseppe-verdi-don-carlos" TargetMode="External"/><Relationship Id="rId20" Type="http://schemas.openxmlformats.org/officeDocument/2006/relationships/hyperlink" Target="http://www.szinhaz.szeged.hu/sznsz/szindarab/giacomo-puccini-tosca" TargetMode="External"/><Relationship Id="rId21" Type="http://schemas.openxmlformats.org/officeDocument/2006/relationships/hyperlink" Target="http://www.szinhaz.szeged.hu/sznsz/szindarab/adriana-lecouvreur" TargetMode="External"/><Relationship Id="rId22" Type="http://schemas.openxmlformats.org/officeDocument/2006/relationships/hyperlink" Target="http://www.szinhaz.szeged.hu/sznsz/szindarab/figaro-hazassaga" TargetMode="External"/><Relationship Id="rId23" Type="http://schemas.openxmlformats.org/officeDocument/2006/relationships/hyperlink" Target="http://www.szinhaz.szeged.hu/sznsz/szindarab/a-penzance-kalozai" TargetMode="External"/><Relationship Id="rId24" Type="http://schemas.openxmlformats.org/officeDocument/2006/relationships/hyperlink" Target="http://www.szinhaz.szeged.hu/sznsz/szindarab/faust-elkarhozasa" TargetMode="External"/><Relationship Id="rId25" Type="http://schemas.openxmlformats.org/officeDocument/2006/relationships/hyperlink" Target="http://www.szinhaz.szeged.hu/sznsz/szindarab/louis-hector-berlioz-faust-elkarhozasa-tovabbjatszas" TargetMode="External"/><Relationship Id="rId26" Type="http://schemas.openxmlformats.org/officeDocument/2006/relationships/hyperlink" Target="http://www.szinhaz.szeged.hu/sznsz/szindarab/giacomo-puccini-bohemelet" TargetMode="External"/><Relationship Id="rId27" Type="http://schemas.openxmlformats.org/officeDocument/2006/relationships/hyperlink" Target="http://www.szinhaz.szeged.hu/sznsz/szindarab/gioacchino-rossini-ory-grofja" TargetMode="External"/><Relationship Id="rId28" Type="http://schemas.openxmlformats.org/officeDocument/2006/relationships/hyperlink" Target="http://www.szinhaz.szeged.hu/sznsz/szindarab/giuseppe-verdi-alarcosbal" TargetMode="External"/><Relationship Id="rId29" Type="http://schemas.openxmlformats.org/officeDocument/2006/relationships/hyperlink" Target="http://www.szinhaz.szeged.hu/sznsz/szindarab/pjotr-iljics-csajkovszkij-anyegin" TargetMode="External"/><Relationship Id="rId30" Type="http://schemas.openxmlformats.org/officeDocument/2006/relationships/hyperlink" Target="http://www.szinhaz.szeged.hu/sznsz/szindarab/giuseppe-verdi-traviata-0" TargetMode="External"/><Relationship Id="rId31" Type="http://schemas.openxmlformats.org/officeDocument/2006/relationships/hyperlink" Target="http://www.szinhaz.szeged.hu/sznsz/szindarab/pjotr-iljics-csajkovszkij-anyegin" TargetMode="External"/><Relationship Id="rId32" Type="http://schemas.openxmlformats.org/officeDocument/2006/relationships/hyperlink" Target="http://www.szinhaz.szeged.hu/sznsz/szindarab/giuseppe-verdi-traviata-0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0:00Z</dcterms:created>
  <dc:creator>bajusz.peter</dc:creator>
  <dc:description/>
  <cp:keywords/>
  <dc:language>en-US</dc:language>
  <cp:lastModifiedBy>bajusz.peter</cp:lastModifiedBy>
  <dcterms:modified xsi:type="dcterms:W3CDTF">2011-02-08T08:51:00Z</dcterms:modified>
  <cp:revision>1</cp:revision>
  <dc:subject/>
  <dc:title>Altorjay Tamás </dc:title>
</cp:coreProperties>
</file>