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TVÉTELI ELISMERV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egedi Tudományegyetem Bartók Béla Művészeti Kar eszközállományához tartozó </w:t>
      </w:r>
      <w:r>
        <w:rPr>
          <w:b/>
        </w:rPr>
        <w:t>alábbi leltári tárgy(ak)at tartós, személyes használatra</w:t>
      </w:r>
      <w:r>
        <w:rPr/>
        <w:t xml:space="preserve"> átvettem, </w:t>
      </w:r>
      <w:r>
        <w:rPr>
          <w:color w:val="FF0000"/>
        </w:rPr>
        <w:t>mely(ek) megőrzéséért, állaguk megóvásáért anyagi felelősséggel tartozo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57"/>
        <w:gridCol w:w="2284"/>
        <w:gridCol w:w="21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ltári 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zköz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rtozékok is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ári szá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lírott …………………………………………………………Évfolyam: </w:t>
        <w:tab/>
        <w:t>Szak:</w:t>
        <w:tab/>
        <w:tab/>
        <w:tab/>
      </w:r>
    </w:p>
    <w:p>
      <w:pPr>
        <w:pStyle w:val="Normal"/>
        <w:rPr/>
      </w:pPr>
      <w:r>
        <w:rPr/>
        <w:t>(tel……………………….) a Bartók Béla Művészeti Kar tulajdonát képező hangszert hibátlan állapotban átvet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állalom, hogy legkésőbb a hangszerkölcsönzés lejáratának utolsó napján az átvett leltári tárgyakat visszaszolgált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 hangszerkölcsönzés lejárati napj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udomásul veszem, hogy a hatályos jogszabályok alapján záróvizsgát csak abban az esetben tehetek, ha az egyetemmel szemben fennálló tartozásaimat rendeztem és a kölcsönzésre átvett hangszert is visszaszolgáltato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angszer, illetve tartozékai elvesztéséből, sérüléséből, vagy nem megfelelő kezeléséből eredő kárért teljes kártérítési felelősséggel tartozom, a kárt megtérítem a napi beszerzési áron. Billentyűs hangszer esetén – visszaszállítás után – a szállítás, javítás és hangolás költségeit maradéktalanul megtérít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datkezelési tájékoztatót megismer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átvételi elismervényben nem szabályozott kérdésekre a 2011. évi CCIV. törvény (Nftv.) és a 2013. évi V. törvény (Ptk.) szabályai vonatko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g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</w:t>
        <w:tab/>
        <w:tab/>
        <w:t xml:space="preserve">    …...……………………………….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Átadó leltárfelelős</w:t>
      </w:r>
      <w:r>
        <w:rPr>
          <w:b/>
        </w:rPr>
        <w:tab/>
        <w:tab/>
        <w:tab/>
        <w:t xml:space="preserve">            </w:t>
      </w:r>
      <w:r>
        <w:rPr/>
        <w:t>Átvevő hallgató aláírása</w:t>
      </w:r>
    </w:p>
    <w:p>
      <w:pPr>
        <w:pStyle w:val="Normal"/>
        <w:ind w:left="737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…………………………………                                  </w:t>
      </w:r>
    </w:p>
    <w:p>
      <w:pPr>
        <w:pStyle w:val="Normal"/>
        <w:rPr>
          <w:color w:val="000000"/>
        </w:rPr>
      </w:pPr>
      <w:r>
        <w:rPr>
          <w:b/>
        </w:rPr>
        <w:tab/>
        <w:tab/>
        <w:t xml:space="preserve">    </w:t>
      </w:r>
      <w:r>
        <w:rPr/>
        <w:t>Főtárgytanár</w:t>
      </w:r>
      <w:r>
        <w:rPr>
          <w:b/>
        </w:rPr>
        <w:tab/>
        <w:tab/>
        <w:t xml:space="preserve">        </w:t>
      </w:r>
      <w:r>
        <w:rPr>
          <w:b/>
          <w:color w:val="FF0000"/>
        </w:rPr>
        <w:t xml:space="preserve">               </w:t>
      </w:r>
      <w:r>
        <w:rPr>
          <w:color w:val="000000"/>
        </w:rPr>
        <w:t>Átvevő születéskori nev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…………………………………</w:t>
      </w:r>
      <w:r>
        <w:rPr>
          <w:b/>
        </w:rPr>
        <w:t>.</w:t>
        <w:tab/>
        <w:t xml:space="preserve">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Tanszékvezető                                           Átvevő édesanyjának leánykori 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Engedélyezem:</w:t>
        <w:tab/>
        <w:tab/>
        <w:tab/>
        <w:tab/>
        <w:tab/>
        <w:tab/>
      </w:r>
      <w:r>
        <w:rPr/>
        <w:t>Átvevő születési helye, dátuma</w:t>
      </w:r>
    </w:p>
    <w:p>
      <w:pPr>
        <w:pStyle w:val="Normal"/>
        <w:rPr/>
      </w:pPr>
      <w:r>
        <w:rPr/>
        <w:tab/>
        <w:tab/>
        <w:tab/>
        <w:t xml:space="preserve">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firstLine="708"/>
        <w:rPr/>
      </w:pPr>
      <w:r>
        <w:rPr/>
        <w:t xml:space="preserve">…………………………………       </w:t>
      </w:r>
      <w:r>
        <w:rPr/>
        <w:t>P.h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Dék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szült: 2 példányban (1 példány leltárfelelősé, 1 példány kölcsönvevőé)</w:t>
      </w:r>
    </w:p>
    <w:p>
      <w:pPr>
        <w:pStyle w:val="Normal"/>
        <w:rPr>
          <w:b/>
          <w:b/>
        </w:rPr>
      </w:pPr>
      <w:r>
        <w:rPr>
          <w:b/>
        </w:rPr>
        <w:t>Kiszállítás ideje: Szeged, 20………………………………………………………….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1:00Z</dcterms:created>
  <dc:creator>GMF</dc:creator>
  <dc:description/>
  <cp:keywords/>
  <dc:language>en-US</dc:language>
  <cp:lastModifiedBy>Szélné Kónya Katalin</cp:lastModifiedBy>
  <cp:lastPrinted>2022-02-09T08:56:00Z</cp:lastPrinted>
  <dcterms:modified xsi:type="dcterms:W3CDTF">2022-02-09T08:10:00Z</dcterms:modified>
  <cp:revision>5</cp:revision>
  <dc:subject/>
  <dc:title>ÁTVÉTELI ELISMERVÉNY</dc:title>
</cp:coreProperties>
</file>