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Záróvizsgázó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záróvizsga közeledtével, hogy kiadhassuk diplomáját, fontos </w:t>
      </w:r>
      <w:r>
        <w:rPr>
          <w:b/>
          <w:bCs/>
          <w:sz w:val="28"/>
          <w:szCs w:val="28"/>
        </w:rPr>
        <w:t>adatainak egyeztetés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érjük, ellenőrizze a NEPTUN-ban szereplő személyi adatait </w:t>
      </w:r>
      <w:r>
        <w:rPr>
          <w:sz w:val="28"/>
          <w:szCs w:val="28"/>
        </w:rPr>
        <w:t>(név, születési név, születési hely és idő)! Ha a nyilvántartott adatai megegyeznek a személyi igazolványában szereplővel, nincs tennivalója. Amennyiben megváltozott a neve vagy rossz bármilyen nyilvántartott adata, akkor feltétlenül jelentkezzen a Tanulmányi Osztályon az érvényes személyi okmányával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nti adategyeztetésre azért van szükség, mert ezek a személyi és tanulmányi adatok bekerülnek az oklevélbe ill. az oklevélmellékletbe, így fontos, hogy azok helyesen szerepeljen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bás adatokkal kiállított oklevelet vagy oklevélmellékletet csak térítési díj ellenében tudunk a korrigált adatokkal újból kia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lomakoncert műsor adatainak egyeztet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adó-művészet alapképzési szak (B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erképzési szak (M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A MODULO-ba feltöltött adatok bekerülnek a záróvizsga jegyzőkönyvbe, ezért fontos, hogy </w:t>
      </w:r>
      <w:r>
        <w:rPr>
          <w:sz w:val="28"/>
          <w:szCs w:val="28"/>
        </w:rPr>
        <w:t xml:space="preserve">záróvizsga </w:t>
      </w:r>
      <w:r>
        <w:rPr>
          <w:bCs/>
          <w:sz w:val="28"/>
          <w:szCs w:val="28"/>
        </w:rPr>
        <w:t>jelentkezését csak azután adja be, miután egyeztetett az oktatókkal (tanszékvezetővel is), és már biztos a műsorában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Felhívjuk figyelmét, hogy későbbi változtatásra nincs mód!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1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e2d5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fe2d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8</Words>
  <Characters>1026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2:00Z</dcterms:created>
  <dc:creator>marta</dc:creator>
  <dc:description/>
  <dc:language>en-US</dc:language>
  <cp:lastModifiedBy>Pappné Vreckó Stella</cp:lastModifiedBy>
  <cp:lastPrinted>2018-03-23T09:54:00Z</cp:lastPrinted>
  <dcterms:modified xsi:type="dcterms:W3CDTF">2025-04-0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