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ABSZOLUTÓRIU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LASSZIKUS HANGSZERMŰVÉSZ MESTERKÉPZÉSI SZA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LASSZIKUS ÉNEKMŰVÉSZ MESTERKÉPZÉSI SZAK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ARMESTER MESTERKÉPZÉSI SZAK</w:t>
      </w:r>
    </w:p>
    <w:p>
      <w:pPr>
        <w:pStyle w:val="Normal"/>
        <w:overflowPunct w:val="false"/>
        <w:spacing w:lineRule="auto" w:line="360"/>
        <w:ind w:right="31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spacing w:lineRule="auto" w:line="360"/>
        <w:ind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sz w:val="28"/>
          <w:szCs w:val="28"/>
          <w:u w:val="single"/>
        </w:rPr>
        <w:t>mesterképzésben akkor szerezhet abszolutóriumot</w:t>
      </w:r>
      <w:r>
        <w:rPr>
          <w:rFonts w:cs="Arial" w:ascii="Arial" w:hAnsi="Arial"/>
          <w:sz w:val="28"/>
          <w:szCs w:val="28"/>
        </w:rPr>
        <w:t xml:space="preserve"> a hallgató, ha a tantervi követelményeket (ld. mintatanterv) az előírt kreditekkel a záróvizsga előtt teljesítette.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A szükséges 120 kreditet a képzéshez tartozó szakterületi és szabadon választható tárgyak teljesítése teszi ki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Amennyiben hiányoznak még kreditek, akkor </w:t>
      </w:r>
      <w:r>
        <w:rPr>
          <w:rFonts w:cs="Arial" w:ascii="Arial" w:hAnsi="Arial"/>
          <w:sz w:val="28"/>
          <w:szCs w:val="28"/>
        </w:rPr>
        <w:t>azokat újabb félévben kell megszerezni.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áróvizsgát tenni csak az a hallgató jogosult, aki a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 xml:space="preserve">mesterképzésben abszolutóriumot szerzett. </w:t>
      </w:r>
      <w:r>
        <w:rPr>
          <w:rFonts w:cs="Arial" w:ascii="Arial" w:hAnsi="Arial"/>
          <w:bCs/>
          <w:sz w:val="28"/>
          <w:szCs w:val="28"/>
        </w:rPr>
        <w:t xml:space="preserve">A </w:t>
      </w:r>
      <w:r>
        <w:rPr>
          <w:rFonts w:cs="Arial" w:ascii="Arial" w:hAnsi="Arial"/>
          <w:bCs/>
          <w:iCs/>
          <w:sz w:val="28"/>
          <w:szCs w:val="28"/>
        </w:rPr>
        <w:t>tantervi követelmények teljesítése  nélkül nem bocsájtható záróvizsgára a hallgató</w:t>
      </w:r>
      <w:r>
        <w:rPr>
          <w:rFonts w:cs="Arial" w:ascii="Arial" w:hAnsi="Arial"/>
          <w:bCs/>
          <w:sz w:val="28"/>
          <w:szCs w:val="28"/>
        </w:rPr>
        <w:t xml:space="preserve">. 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right="31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zen követelmények teljesítésétől eltekinteni nem lehet!</w:t>
      </w:r>
    </w:p>
    <w:p>
      <w:pPr>
        <w:pStyle w:val="Normal"/>
        <w:overflowPunct w:val="false"/>
        <w:spacing w:lineRule="auto" w:line="276"/>
        <w:ind w:left="1416" w:right="31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Az abszolutórium megszerzése és bejelentése a Tanulmányi Osztályon a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„NYILATKOZAT Az ABSZOLUTÓRIUM FELTÉTELEINEK TELJESÍTÉSÉRŐL”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űrlapon történik, kizárólag még aktív hallgatók esetében.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spacing w:lineRule="auto" w:line="276"/>
        <w:ind w:left="708" w:right="-129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1:00Z</dcterms:created>
  <dc:creator>szte</dc:creator>
  <dc:description/>
  <cp:keywords/>
  <dc:language>en-US</dc:language>
  <cp:lastModifiedBy>Pappné Vreckó Stella</cp:lastModifiedBy>
  <cp:lastPrinted>2015-03-10T15:09:00Z</cp:lastPrinted>
  <dcterms:modified xsi:type="dcterms:W3CDTF">2025-04-09T08:41:00Z</dcterms:modified>
  <cp:revision>2</cp:revision>
  <dc:subject/>
  <dc:title>BA SZAKOSOK ABSZOLUTÓRIUMA</dc:title>
</cp:coreProperties>
</file>