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 AZ ABSZOLUTÓRIUM (VÉGBIZONYÍTVÁNY)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TÉTELEINEK TELJESÍTÉSÉRŐL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ív, végzős hallgatók részére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lulírott…………..…………………………………(név)……………Neptun-kód) a Szegedi Tudományegyetem Bartók Béla Művészeti Karának végzős hallgatója nyilatkozom, hogy a ……………………… ………………….szakon, a </w:t>
      </w:r>
      <w:r>
        <w:rPr>
          <w:b/>
          <w:sz w:val="26"/>
          <w:szCs w:val="26"/>
          <w:u w:val="single"/>
        </w:rPr>
        <w:t>tantervben előírt valamennyi tanulmányi és vizsgakövetelményt teljesítettem, az előírt krediteket megszereztem, ezért a végbizonyítvány (abszolutórium) követelményeinek megfelele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domásul veszem, amennyiben ezt az igénylőlapot nem adom le a Tanulmányi Osztályon az előírt határidőig, záróvizsgát nem tehete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nyomtatványt, csak akkor kérjük leadni, ha az összes jegy és aláírás 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PTUN-ba is felkerült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onatkozó rendelkezé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ftv.50. §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:  A felsőoktatási intézmény annak a hallgatónak, aki a tantervben előírt tanulmányi és vizsgakövetelményeket és az előírt szakmai gyakorlatot – a szakdolgozat, diplomamunka elkészítése kivételével – teljesítette, és az előírt krediteket megszerezte, végbizonyítványt állít ki (abszolutórium).</w:t>
      </w:r>
      <w:bookmarkStart w:id="0" w:name="_GoBack"/>
      <w:bookmarkEnd w:id="0"/>
    </w:p>
    <w:p>
      <w:pPr>
        <w:pStyle w:val="Normal"/>
        <w:spacing w:lineRule="atLeast" w:line="3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*Szeged, .............év ……………… hó ………. nap</w:t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*A nyomtatványra az a nap kerüljön, amikor az utolsó jegye is beírásra került a NEPTUN rendszerben.</w:t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lineRule="atLeast" w:line="320"/>
        <w:ind w:left="2832" w:hanging="0"/>
        <w:jc w:val="center"/>
        <w:rPr>
          <w:b/>
          <w:b/>
          <w:sz w:val="20"/>
          <w:u w:val="single"/>
        </w:rPr>
      </w:pPr>
      <w:r>
        <w:rPr>
          <w:sz w:val="26"/>
          <w:szCs w:val="26"/>
        </w:rPr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ad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105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8:00Z</dcterms:created>
  <dc:creator>Golhovics-Szabó Ágnes</dc:creator>
  <dc:description/>
  <dc:language>en-US</dc:language>
  <cp:lastModifiedBy>Varga Noémi</cp:lastModifiedBy>
  <dcterms:modified xsi:type="dcterms:W3CDTF">2023-11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