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 AZ ABSZOLUTÓRIUM (VÉGBIZONYÍTVÁNY)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TÉTELEINEK TELJESÍTÉSÉRŐL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ív, végzős hallgatók részére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lulírott…………..…………………………………(név)……………Neptun-kód) a Szegedi Tudományegyetem Bartók Béla Művészeti Karának végzős hallgatója nyilatkozom, hogy a ……………………… ………………….szakon, a </w:t>
      </w:r>
      <w:r>
        <w:rPr>
          <w:b/>
          <w:sz w:val="26"/>
          <w:szCs w:val="26"/>
          <w:u w:val="single"/>
        </w:rPr>
        <w:t>tantervben előírt valamennyi tanulmányi és vizsgakövetelményt teljesítettem, az előírt krediteket megszereztem, ezért a végbizonyítvány (abszolutórium) követelményeinek megfelel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nyomtatványt, csak akkor kérjük leadni, ha az összes jegy és aláírás 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PTUN-ba is felkerült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onatkozó rendelkezé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ftv.50. §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:  A felsőoktatási intézmény annak a hallgatónak, aki a tantervben előírt tanulmányi és vizsgakövetelményeket és az előírt szakmai gyakorlatot – a szakdolgozat, diplomamunka elkészítése kivételével – teljesítette, és az előírt krediteket megszerezte, végbizonyítványt állít ki (abszolutórium).</w:t>
      </w:r>
    </w:p>
    <w:p>
      <w:pPr>
        <w:pStyle w:val="Normal"/>
        <w:spacing w:lineRule="atLeas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*Szeged, .............év ……………… hó ………. nap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*A nyomtatványra az a nap kerüljön, amikor az utolsó jegye is beírásra került a NEPTUN rendszerben.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>
          <w:b/>
          <w:b/>
          <w:sz w:val="20"/>
          <w:u w:val="single"/>
        </w:rPr>
      </w:pPr>
      <w:r>
        <w:rPr>
          <w:sz w:val="26"/>
          <w:szCs w:val="26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a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105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Golhovics-Szabó Ágnes</dc:creator>
  <dc:description/>
  <dc:language>en-US</dc:language>
  <cp:lastModifiedBy>Pappné Vreckó Stella</cp:lastModifiedBy>
  <dcterms:modified xsi:type="dcterms:W3CDTF">2025-04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