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Végzős hallgatók teendő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dategyezteté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tanulmányi rendszerben szereplő személyes adatok, dokumentumok (személyi igazolvány, oklevél stb.) ellenőrzése és szükség esetén a változtatás bejelentése a Tanulmányi Osztályon </w:t>
      </w:r>
      <w:r>
        <w:rPr>
          <w:rFonts w:ascii="Calibri" w:hAnsi="Calibri"/>
          <w:b/>
        </w:rPr>
        <w:t>május 5</w:t>
      </w:r>
      <w:r>
        <w:rPr>
          <w:rFonts w:ascii="Calibri" w:hAnsi="Calibri"/>
          <w:b/>
          <w:color w:val="000000"/>
        </w:rPr>
        <w:t>-ig</w:t>
      </w:r>
      <w:r>
        <w:rPr>
          <w:rFonts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bCs/>
        </w:rPr>
        <w:t xml:space="preserve">Záróvizsgára jelentkezés a MODULO-n keresztül </w:t>
      </w:r>
      <w:r>
        <w:rPr>
          <w:rFonts w:ascii="Calibri" w:hAnsi="Calibri"/>
          <w:b/>
        </w:rPr>
        <w:t>április 07. és május 20. között lehetséges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>3.  Végbizonyítvány megszerzése és bejelentése a Tanulmányi Osztályon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</w:t>
      </w:r>
      <w:r>
        <w:rPr>
          <w:rFonts w:ascii="Calibri" w:hAnsi="Calibri"/>
          <w:b/>
        </w:rPr>
        <w:t>„NYILATKOZAT AZ ABSZOLUTÓRIUM FELTÉTELEINEK TELJESÍTÉSÉ</w:t>
        <w:softHyphen/>
        <w:t>RŐL”</w:t>
      </w:r>
      <w:r>
        <w:rPr>
          <w:rFonts w:ascii="Calibri" w:hAnsi="Calibri"/>
        </w:rPr>
        <w:t xml:space="preserve"> űrlapon történik, kizárólag még aktív hallgatók esetében! </w:t>
      </w:r>
    </w:p>
    <w:p>
      <w:pPr>
        <w:pStyle w:val="Normal"/>
        <w:numPr>
          <w:ilvl w:val="0"/>
          <w:numId w:val="2"/>
        </w:numPr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Ezt a nyilatkozatot legkésőbb a </w:t>
      </w:r>
      <w:r>
        <w:rPr>
          <w:rFonts w:ascii="Calibri" w:hAnsi="Calibri"/>
          <w:b/>
          <w:u w:val="single"/>
        </w:rPr>
        <w:t>záróvizsga előtt 2 munkanappal</w:t>
      </w:r>
      <w:r>
        <w:rPr>
          <w:rFonts w:ascii="Calibri" w:hAnsi="Calibri"/>
          <w:u w:val="single"/>
        </w:rPr>
        <w:t xml:space="preserve"> meg kell küldeni e-mail üzenetben. </w:t>
      </w:r>
      <w:r>
        <w:rPr>
          <w:rFonts w:ascii="Calibri" w:hAnsi="Calibri"/>
        </w:rPr>
        <w:t>(to.bbmk@szte.hu, tr.bbmk@szte.hu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 nyomtatványra az a nap kerüljön, amikor az utolsó jegyük is beírásra került a NEPTUN-ban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igyelem! Kérünk minden hallgatót, hogy a teljesítményét folyamatosan kövesse a NEPTUN felületén, és ahogy minden jegy/aláírás bekerült, jelezze a Tanulmányi Osztályon, mert csak akkor adható le a nyilatkozat!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4. „KILÉPÉSI LAP”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leadása: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</w:rPr>
        <w:t>Legkésőbb</w:t>
      </w:r>
      <w:r>
        <w:rPr>
          <w:rFonts w:ascii="Calibri" w:hAnsi="Calibri"/>
        </w:rPr>
        <w:t xml:space="preserve"> a </w:t>
      </w:r>
      <w:r>
        <w:rPr>
          <w:rFonts w:ascii="Calibri" w:hAnsi="Calibri"/>
          <w:b/>
        </w:rPr>
        <w:t>záróvizsga előtt 2 munkanappal</w:t>
      </w:r>
      <w:r>
        <w:rPr>
          <w:rFonts w:ascii="Calibri" w:hAnsi="Calibri"/>
        </w:rPr>
        <w:t xml:space="preserve"> a Tanulmányi Osztályon!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elhívjuk figyelmüket, hogy az a hallgató, akinek bármilyen tartozása van (szolgáltatási díj, kollégiumi díj, hangszertartozás stb.) az egyetem felé, nem bocsátható záróvizsgára. (Újabb átvételi elismervénnyel lehetőség van a hangszer diplomakoncertig való használatához, melyet a gazdasági referenssel szükséges intéz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Tartozás rendezése legkésőbb a záróvizsga előtt 2 munkanappal.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(Abban az esetben, ha már nincs meg a csekk, akkor a HSZI-től tud új csekket igényel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a személyesen megy be a HSZI-be és bankkártyával egyenlíti ki a tartozását, akkor azonnal jóváírják az összeget. A NEPTUN-ban csekkes fizetés esetén 5-6 munkanap alatt válik teljesítetté a befizetés, átutalás esetén pedig akár 1 hónap is lehet, ezért ezeket a megoldásokat nem javasoljuk.</w:t>
      </w:r>
    </w:p>
    <w:p>
      <w:pPr>
        <w:pStyle w:val="Normal"/>
        <w:ind w:left="709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IEGÉSZÍTŐ INFORMÁCIÓK TANÁRI MESTERKÉPZÉSBEN RÉSZTVEVŐ HALLGATÓKNAK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  <w:bCs/>
        </w:rPr>
        <w:t>PORTFÓLIÓ feltöltése:</w:t>
      </w:r>
      <w:r>
        <w:rPr>
          <w:rFonts w:ascii="Calibri" w:hAnsi="Calibri"/>
          <w:b/>
        </w:rPr>
        <w:t xml:space="preserve"> május 20</w:t>
      </w:r>
      <w:r>
        <w:rPr>
          <w:rFonts w:ascii="Calibri" w:hAnsi="Calibri"/>
          <w:color w:val="000000"/>
        </w:rPr>
        <w:t xml:space="preserve">. </w:t>
      </w:r>
      <w:r>
        <w:rPr>
          <w:rFonts w:ascii="Calibri" w:hAnsi="Calibri"/>
          <w:b/>
          <w:color w:val="000000"/>
        </w:rPr>
        <w:t>9.00 óra</w:t>
      </w:r>
      <w:r>
        <w:rPr>
          <w:rFonts w:ascii="Calibri" w:hAnsi="Calibri"/>
        </w:rPr>
        <w:t xml:space="preserve"> amennyiben beadta a záróvizsgára jelentkezését. </w:t>
      </w:r>
      <w:r>
        <w:rPr>
          <w:rFonts w:cs="Arial" w:ascii="Calibri" w:hAnsi="Calibri"/>
          <w:bCs/>
        </w:rPr>
        <w:t>(MODULO)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85" w:hanging="35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</w:rPr>
        <w:t>PORTFÓLIÓ</w:t>
      </w:r>
      <w:r>
        <w:rPr>
          <w:rFonts w:cs="Arial" w:ascii="Calibri" w:hAnsi="Calibri"/>
          <w:b/>
          <w:bCs/>
        </w:rPr>
        <w:t xml:space="preserve"> leadás a Tanulmányi Osztályon:</w:t>
      </w:r>
      <w:r>
        <w:rPr>
          <w:rFonts w:cs="Arial" w:ascii="Calibri" w:hAnsi="Calibri"/>
          <w:bCs/>
        </w:rPr>
        <w:t xml:space="preserve"> A 2024/2025-ös tanév tavaszi időszakában feltöltés után </w:t>
      </w:r>
      <w:r>
        <w:rPr>
          <w:rFonts w:cs="Arial" w:ascii="Calibri" w:hAnsi="Calibri"/>
          <w:b/>
          <w:bCs/>
        </w:rPr>
        <w:t>május 20. 9.00 óráig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185" w:hanging="357"/>
        <w:rPr>
          <w:rFonts w:ascii="Calibri" w:hAnsi="Calibri"/>
          <w:u w:val="single"/>
        </w:rPr>
      </w:pPr>
      <w:r>
        <w:rPr>
          <w:rFonts w:ascii="Calibri" w:hAnsi="Calibri"/>
          <w:b/>
        </w:rPr>
        <w:t xml:space="preserve">A PLÁGIUM NYILATKOZAT </w:t>
      </w:r>
      <w:r>
        <w:rPr>
          <w:rFonts w:ascii="Calibri" w:hAnsi="Calibri"/>
        </w:rPr>
        <w:t>a portfólió része, amelyet utolsó oldalként a tartalomjegyzékben is fel kell tüntetni.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</w:rPr>
        <w:t xml:space="preserve">Azoknak a hallgatóknak is be kell jelentkeznie záróvizsgára, akik </w:t>
      </w:r>
      <w:r>
        <w:rPr>
          <w:rFonts w:ascii="Calibri" w:hAnsi="Calibri"/>
          <w:b/>
        </w:rPr>
        <w:t>ismételt záróvizsgát</w:t>
      </w:r>
      <w:r>
        <w:rPr>
          <w:rFonts w:ascii="Calibri" w:hAnsi="Calibri"/>
        </w:rPr>
        <w:t xml:space="preserve"> tesznek, </w:t>
      </w:r>
      <w:r>
        <w:rPr>
          <w:rFonts w:ascii="Calibri" w:hAnsi="Calibri"/>
          <w:i/>
        </w:rPr>
        <w:t xml:space="preserve">(korábban már záróvizsgáztak, de a záróvizsga egyik része pl. portfólióvédés, elméleti kérdés stb. nem sikerült) </w:t>
      </w:r>
      <w:r>
        <w:rPr>
          <w:rFonts w:ascii="Calibri" w:hAnsi="Calibri"/>
        </w:rPr>
        <w:t>vagy korábban már jelentkeztek záróvizsgára, de nem tették le azt. Mind a két esetben a dolgozatokat (szakdolgozat, portfólió) újra fel kell tölteni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8" w:right="1418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qFormat/>
    <w:rsid w:val="009a0a7e"/>
    <w:pPr>
      <w:spacing w:before="240" w:after="240"/>
      <w:outlineLvl w:val="1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56fe"/>
    <w:rPr>
      <w:color w:val="0000FF"/>
      <w:u w:val="single"/>
    </w:rPr>
  </w:style>
  <w:style w:type="character" w:styleId="VisitedInternetLink">
    <w:name w:val="FollowedHyperlink"/>
    <w:rsid w:val="00d3235c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1963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1963c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43e2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2244</Characters>
  <CharactersWithSpaces>2576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4:00Z</dcterms:created>
  <dc:creator>szte</dc:creator>
  <dc:description/>
  <dc:language>en-US</dc:language>
  <cp:lastModifiedBy>Pappné Vreckó Stella</cp:lastModifiedBy>
  <cp:lastPrinted>2019-03-14T12:19:00Z</cp:lastPrinted>
  <dcterms:modified xsi:type="dcterms:W3CDTF">2025-04-09T08:44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