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  <w:t>Záróvizsga tételsor az osztatlan és zeneművésztanári tanárképzésben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lérési útvonal: </w:t>
      </w:r>
      <w:hyperlink r:id="rId2">
        <w:r>
          <w:rPr>
            <w:rStyle w:val="InternetLink"/>
          </w:rPr>
          <w:t>https://u-szeged.hu/tanarkepzes/tanari-zarovizsga/tetele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30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tanarkepzes/tanari-zarovizsga/tetel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98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5:00Z</dcterms:created>
  <dc:creator>Márta Andrea</dc:creator>
  <dc:description/>
  <dc:language>en-US</dc:language>
  <cp:lastModifiedBy>kadar.agnes</cp:lastModifiedBy>
  <dcterms:modified xsi:type="dcterms:W3CDTF">2022-03-1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