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908"/>
        <w:gridCol w:w="163"/>
      </w:tblGrid>
      <w:tr>
        <w:trPr/>
        <w:tc>
          <w:tcPr>
            <w:tcW w:w="8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u-HU"/>
              </w:rPr>
              <w:t>Kari tanulmányi határidők 2024/2025. tanév I. félé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354"/>
        <w:gridCol w:w="3717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hyperlink r:id="rId2" w:tgtFrame="Kreditátviteli kérelmek">
              <w:r>
                <w:rPr>
                  <w:rFonts w:eastAsia="Times New Roman" w:cs="Calibri" w:cstheme="minorHAnsi"/>
                  <w:b/>
                  <w:bCs/>
                  <w:color w:val="847A1C"/>
                  <w:lang w:eastAsia="hu-HU"/>
                </w:rPr>
                <w:t>Kreditátviteli kér</w:t>
              </w:r>
              <w:bookmarkStart w:id="0" w:name="_GoBack"/>
              <w:bookmarkEnd w:id="0"/>
              <w:r>
                <w:rPr>
                  <w:rFonts w:eastAsia="Times New Roman" w:cs="Calibri" w:cstheme="minorHAnsi"/>
                  <w:b/>
                  <w:bCs/>
                  <w:color w:val="847A1C"/>
                  <w:lang w:eastAsia="hu-HU"/>
                </w:rPr>
                <w:t>elmek</w:t>
              </w:r>
            </w:hyperlink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 beadási határideje 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a </w:t>
            </w:r>
            <w:hyperlink r:id="rId3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:</w:t>
              <w:br/>
              <w:t>(Kizárólag</w:t>
            </w:r>
            <w:r>
              <w:rPr>
                <w:rFonts w:eastAsia="Times New Roman" w:cs="Calibri" w:cstheme="minorHAnsi"/>
                <w:lang w:eastAsia="hu-HU"/>
              </w:rPr>
              <w:t> újonnan felvett, átvett és szakváltó hallgatók számára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augusztus 26 – szeptember 8. </w:t>
            </w: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>BBMK kurzusok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 felvételi időszaka a NEPTUN-ban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szeptember 2 – 22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847A1C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 xml:space="preserve">Általánosan művelő (XA), nyelvi (XN) és testnevelés kurzusok (XT) 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felvételi időszaka a </w:t>
            </w: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>NEPTUN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-ban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hu-HU"/>
              </w:rPr>
            </w:pPr>
            <w:r>
              <w:rPr>
                <w:rFonts w:eastAsia="Times New Roman" w:cs="Calibri" w:cstheme="minorHAnsi"/>
                <w:bCs/>
                <w:lang w:eastAsia="hu-HU"/>
              </w:rPr>
              <w:t>2024. szeptember 5 - 22.                    (nyelvi kurzusok: szeptember 25.)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Beiratkozás I. évfolyamnak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augusztus 31., szeptember 2 - 6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Szorgalmi időszak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szeptember 9 – december 14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Önköltség befizetése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1. részlet (50 %): 2024. szeptember 10-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. részlet (25 %): 2024. október 10-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3. részlet (25 %): 2024. november 11-ig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4" w:tgtFrame="Passzív félév kérelem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asszív félév kérelem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határideje a </w:t>
            </w:r>
            <w:hyperlink r:id="rId5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 xml:space="preserve">2024. szeptember 22.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6" w:tgtFrame="Kedvezményes tanulmányi rend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Kedvezményes tanulmányi rend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 (teljes félévre) beadási határideje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augusztus 29 – október 7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A határidőn túli </w:t>
            </w:r>
            <w:hyperlink r:id="rId7" w:tgtFrame="passzív kérelem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asszív kérelem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 beadási időszaka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szeptember 23 – október 11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8" w:tgtFrame="Kreditátviteli kérelmek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Kreditátviteli kérelmek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határideje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tavaszi félévre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 a </w:t>
            </w:r>
            <w:hyperlink r:id="rId9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november 25 – december 8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Vizsgajelentkezések időszaka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Neptun</w:t>
            </w:r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december 2 - 2025. február 7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Vizsgaidőszak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december 16 – december 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január 2 – február 1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Utóvizsga időszak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február 3 – február 8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Téli szünet: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december 22 – 2025. január 1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 w:tgtFrame="Szakváltási kérelmek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Szakváltási kérelmek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 (tavaszi félévre) beadási határideje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4. december 31.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hyperlink r:id="rId11" w:tgtFrame="Szakváltási kérelmek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Átjelentkezési kérelmek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 beadási határideje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január 15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3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7664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766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u-szeged.hu/karunkrol/hallgatoknak/kreditatvitel" TargetMode="External"/><Relationship Id="rId3" Type="http://schemas.openxmlformats.org/officeDocument/2006/relationships/hyperlink" Target="https://modulo.etr.u-szeged.hu/Modulo2/default/login/index" TargetMode="External"/><Relationship Id="rId4" Type="http://schemas.openxmlformats.org/officeDocument/2006/relationships/hyperlink" Target="http://www.sci.u-szeged.hu/karunkrol/hallgatoknak/passziv-felev" TargetMode="External"/><Relationship Id="rId5" Type="http://schemas.openxmlformats.org/officeDocument/2006/relationships/hyperlink" Target="https://modulo.etr.u-szeged.hu/Modulo2/default/login/index" TargetMode="External"/><Relationship Id="rId6" Type="http://schemas.openxmlformats.org/officeDocument/2006/relationships/hyperlink" Target="http://www.sci.u-szeged.hu/karunkrol/hallgatoknak/kiveteles-tanulmanyi" TargetMode="External"/><Relationship Id="rId7" Type="http://schemas.openxmlformats.org/officeDocument/2006/relationships/hyperlink" Target="http://www.sci.u-szeged.hu/karunkrol/hallgatoknak/passziv-felev" TargetMode="External"/><Relationship Id="rId8" Type="http://schemas.openxmlformats.org/officeDocument/2006/relationships/hyperlink" Target="http://www.sci.u-szeged.hu/karunkrol/hallgatoknak/kreditatvitel" TargetMode="External"/><Relationship Id="rId9" Type="http://schemas.openxmlformats.org/officeDocument/2006/relationships/hyperlink" Target="https://modulo.etr.u-szeged.hu/Modulo2/default/login/index" TargetMode="External"/><Relationship Id="rId10" Type="http://schemas.openxmlformats.org/officeDocument/2006/relationships/hyperlink" Target="http://www.sci.u-szeged.hu/karunkrol/hallgatoknak/szakvaltas" TargetMode="External"/><Relationship Id="rId11" Type="http://schemas.openxmlformats.org/officeDocument/2006/relationships/hyperlink" Target="http://www.sci.u-szeged.hu/karunkrol/hallgatoknak/szakvalta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229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5:00Z</dcterms:created>
  <dc:creator>kadar.agnes</dc:creator>
  <dc:description/>
  <dc:language>en-US</dc:language>
  <cp:lastModifiedBy>Pappné Vreckó Stella</cp:lastModifiedBy>
  <cp:lastPrinted>2024-06-18T13:39:00Z</cp:lastPrinted>
  <dcterms:modified xsi:type="dcterms:W3CDTF">2024-06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