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854"/>
        <w:gridCol w:w="126"/>
      </w:tblGrid>
      <w:tr>
        <w:trPr>
          <w:trHeight w:val="743" w:hRule="atLeast"/>
        </w:trPr>
        <w:tc>
          <w:tcPr>
            <w:tcW w:w="88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8"/>
                <w:szCs w:val="28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sz w:val="28"/>
                <w:szCs w:val="28"/>
                <w:lang w:eastAsia="hu-HU"/>
              </w:rPr>
              <w:t>Kari tanulmányi határidő tábla 2024/2025. tanév II. félé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</w:r>
          </w:p>
        </w:tc>
        <w:tc>
          <w:tcPr>
            <w:tcW w:w="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tbl>
      <w:tblPr>
        <w:tblW w:w="48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5801"/>
        <w:gridCol w:w="2907"/>
      </w:tblGrid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hyperlink r:id="rId2" w:tgtFrame="Kreditátviteli kérelmek">
              <w:r>
                <w:rPr>
                  <w:rFonts w:eastAsia="Times New Roman" w:cs="Calibri" w:cstheme="minorHAnsi"/>
                  <w:b/>
                  <w:bCs/>
                  <w:color w:val="847A1C"/>
                  <w:lang w:eastAsia="hu-HU"/>
                </w:rPr>
                <w:t>Kreditátviteli kérelmek</w:t>
              </w:r>
            </w:hyperlink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 beadási határideje </w:t>
            </w:r>
            <w:r>
              <w:rPr>
                <w:rFonts w:eastAsia="Times New Roman" w:cs="Calibri" w:cstheme="minorHAnsi"/>
                <w:b/>
                <w:lang w:eastAsia="hu-HU"/>
              </w:rPr>
              <w:t xml:space="preserve">a </w:t>
            </w:r>
            <w:hyperlink r:id="rId3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>:</w:t>
              <w:br/>
            </w:r>
            <w:r>
              <w:rPr>
                <w:rFonts w:eastAsia="Times New Roman" w:cs="Calibri" w:cstheme="minorHAnsi"/>
                <w:bCs/>
                <w:lang w:eastAsia="hu-HU"/>
              </w:rPr>
              <w:t>(Kizárólag</w:t>
            </w:r>
            <w:r>
              <w:rPr>
                <w:rFonts w:eastAsia="Times New Roman" w:cs="Calibri" w:cstheme="minorHAnsi"/>
                <w:lang w:eastAsia="hu-HU"/>
              </w:rPr>
              <w:t> </w:t>
            </w:r>
            <w:r>
              <w:rPr>
                <w:rFonts w:eastAsia="Times New Roman" w:cs="Calibri" w:cstheme="minorHAnsi"/>
                <w:b/>
                <w:lang w:eastAsia="hu-HU"/>
              </w:rPr>
              <w:t>átvett</w:t>
            </w:r>
            <w:r>
              <w:rPr>
                <w:rFonts w:eastAsia="Times New Roman" w:cs="Calibri" w:cstheme="minorHAnsi"/>
                <w:lang w:eastAsia="hu-HU"/>
              </w:rPr>
              <w:t xml:space="preserve"> és </w:t>
            </w:r>
            <w:r>
              <w:rPr>
                <w:rFonts w:eastAsia="Times New Roman" w:cs="Calibri" w:cstheme="minorHAnsi"/>
                <w:b/>
                <w:lang w:eastAsia="hu-HU"/>
              </w:rPr>
              <w:t>szakváltó</w:t>
            </w:r>
            <w:r>
              <w:rPr>
                <w:rFonts w:eastAsia="Times New Roman" w:cs="Calibri" w:cstheme="minorHAnsi"/>
                <w:lang w:eastAsia="hu-HU"/>
              </w:rPr>
              <w:t xml:space="preserve"> hallgatók számára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január 13. - február 9. </w:t>
            </w: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 xml:space="preserve"> 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color w:val="847A1C"/>
                <w:lang w:eastAsia="hu-HU"/>
              </w:rPr>
              <w:t>BBMK kurzusok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 felvételi időszaka a NEPTUN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február 3. - február 23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847A1C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color w:val="847A1C"/>
                <w:lang w:eastAsia="hu-HU"/>
              </w:rPr>
              <w:t xml:space="preserve">Általánosan művelő (XA), nyelvi (XN) és testnevelés kurzusok (XT) 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felvételi időszaka a </w:t>
            </w:r>
            <w:r>
              <w:rPr>
                <w:rFonts w:eastAsia="Times New Roman" w:cs="Calibri" w:cstheme="minorHAnsi"/>
                <w:b/>
                <w:bCs/>
                <w:color w:val="847A1C"/>
                <w:lang w:eastAsia="hu-HU"/>
              </w:rPr>
              <w:t>NEPTUN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hu-HU"/>
              </w:rPr>
            </w:pPr>
            <w:r>
              <w:rPr>
                <w:rFonts w:eastAsia="Times New Roman" w:cs="Calibri" w:cstheme="minorHAnsi"/>
                <w:bCs/>
                <w:lang w:eastAsia="hu-HU"/>
              </w:rPr>
              <w:t>2025. február 6. - február 23. (nyelvi kurzusok: február 26.)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Szorgalmi időszak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február 10. - május 24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hyperlink r:id="rId4" w:tgtFrame="Passzív félév kérelem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Passzív félév kérelem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 xml:space="preserve"> beadási határideje a </w:t>
            </w:r>
            <w:hyperlink r:id="rId5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február 23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hyperlink r:id="rId6" w:tgtFrame="Kedvezményes tanulmányi rend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Kedvezményes tanulmányi rend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 xml:space="preserve"> (teljes félévre) beadási határideje a </w:t>
            </w:r>
            <w:hyperlink r:id="rId7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március 7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>Határidőn túli </w:t>
            </w:r>
            <w:hyperlink r:id="rId8" w:tgtFrame="passzív kérelem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passzív kérelem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 xml:space="preserve"> beadási időszaka a </w:t>
            </w:r>
            <w:hyperlink r:id="rId9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február 24. - március 14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Késedelmes kurzusfelvételi és leadási kérelmek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 beadásának végső határideje a </w:t>
            </w: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Modulo-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>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március 31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Tavaszi szünet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április 14. - április 22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 xml:space="preserve">Záróvizsgára jelentkezés a </w:t>
            </w:r>
            <w:hyperlink r:id="rId10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 xml:space="preserve">2025. április 7. – május 20. 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2025A felvételi</w:t>
            </w:r>
            <w:r>
              <w:rPr/>
              <w:t xml:space="preserve"> </w:t>
            </w:r>
            <w:r>
              <w:rPr>
                <w:b/>
              </w:rPr>
              <w:t xml:space="preserve">alkalmassági </w:t>
            </w:r>
            <w:r>
              <w:rPr/>
              <w:t>(zeneelmélet-szolfézs-zongora)</w:t>
            </w:r>
            <w:r>
              <w:rPr>
                <w:b/>
              </w:rPr>
              <w:t xml:space="preserve"> vizsgái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április 8. – április 10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hyperlink r:id="rId11" w:tgtFrame="Kreditátviteli kérelmek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Kreditátviteli kérelmek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 xml:space="preserve"> beadási határideje (őszi félévre) a </w:t>
            </w:r>
            <w:hyperlink r:id="rId12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április 28. - május 11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 xml:space="preserve">Osztatlan zenetanári </w:t>
            </w: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diplomakoncert</w:t>
            </w:r>
            <w:r>
              <w:rPr>
                <w:rFonts w:eastAsia="Times New Roman" w:cs="Calibri" w:cstheme="minorHAnsi"/>
                <w:b/>
                <w:lang w:eastAsia="hu-HU"/>
              </w:rPr>
              <w:t xml:space="preserve"> jelentkezés beadási határideje a </w:t>
            </w: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Modulo</w:t>
            </w:r>
            <w:r>
              <w:rPr>
                <w:rFonts w:eastAsia="Times New Roman" w:cs="Calibri" w:cstheme="minorHAnsi"/>
                <w:b/>
                <w:lang w:eastAsia="hu-HU"/>
              </w:rPr>
              <w:t xml:space="preserve">-ban: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április 30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 xml:space="preserve">Vizsgajelentkezések időszaka a </w:t>
            </w: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Neptun</w:t>
            </w:r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május 5. – július 4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Vizsgaidőszak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május 26. - július 4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Záróvizsga időszak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május 23. - június 16</w:t>
            </w: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 xml:space="preserve">. 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hyperlink r:id="rId13" w:tgtFrame="Szakdolgozat, diplomamunka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Portfólió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 beadási határideje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 xml:space="preserve">2025. május 20. 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847A1C"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2025A felvételi</w:t>
            </w:r>
            <w:r>
              <w:rPr/>
              <w:t xml:space="preserve"> </w:t>
            </w:r>
            <w:r>
              <w:rPr>
                <w:b/>
              </w:rPr>
              <w:t>gyakorlati vizsgái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június 2. – június 13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Átjelentkező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 hallgatók kérvényének beadási határideje (őszi félévre)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június 15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Utóvizsga időszak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július 7 - július 11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u-HU"/>
              </w:rPr>
            </w:pPr>
            <w:hyperlink r:id="rId14" w:tgtFrame="Szakváltási kérelmek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Szakváltási kérelmek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 xml:space="preserve"> (őszi félévre) beadási határideje a </w:t>
            </w:r>
            <w:hyperlink r:id="rId15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5. július 31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37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u-szeged.hu/karunkrol/hallgatoknak/kreditatvitel" TargetMode="External"/><Relationship Id="rId3" Type="http://schemas.openxmlformats.org/officeDocument/2006/relationships/hyperlink" Target="https://modulo.etr.u-szeged.hu/Modulo2/default/login/index" TargetMode="External"/><Relationship Id="rId4" Type="http://schemas.openxmlformats.org/officeDocument/2006/relationships/hyperlink" Target="http://www.sci.u-szeged.hu/karunkrol/hallgatoknak/passziv-felev" TargetMode="External"/><Relationship Id="rId5" Type="http://schemas.openxmlformats.org/officeDocument/2006/relationships/hyperlink" Target="https://modulo.etr.u-szeged.hu/Modulo2/default/login/index" TargetMode="External"/><Relationship Id="rId6" Type="http://schemas.openxmlformats.org/officeDocument/2006/relationships/hyperlink" Target="http://www.sci.u-szeged.hu/karunkrol/hallgatoknak/kiveteles-tanulmanyi" TargetMode="External"/><Relationship Id="rId7" Type="http://schemas.openxmlformats.org/officeDocument/2006/relationships/hyperlink" Target="https://modulo.etr.u-szeged.hu/Modulo2/default/login/index" TargetMode="External"/><Relationship Id="rId8" Type="http://schemas.openxmlformats.org/officeDocument/2006/relationships/hyperlink" Target="http://www.sci.u-szeged.hu/karunkrol/hallgatoknak/passziv-felev" TargetMode="External"/><Relationship Id="rId9" Type="http://schemas.openxmlformats.org/officeDocument/2006/relationships/hyperlink" Target="https://modulo.etr.u-szeged.hu/Modulo2/default/login/index" TargetMode="External"/><Relationship Id="rId10" Type="http://schemas.openxmlformats.org/officeDocument/2006/relationships/hyperlink" Target="https://modulo.etr.u-szeged.hu/Modulo2/default/login/index" TargetMode="External"/><Relationship Id="rId11" Type="http://schemas.openxmlformats.org/officeDocument/2006/relationships/hyperlink" Target="http://www.sci.u-szeged.hu/karunkrol/hallgatoknak/kreditatvitel" TargetMode="External"/><Relationship Id="rId12" Type="http://schemas.openxmlformats.org/officeDocument/2006/relationships/hyperlink" Target="https://modulo.etr.u-szeged.hu/Modulo2/default/login/index" TargetMode="External"/><Relationship Id="rId13" Type="http://schemas.openxmlformats.org/officeDocument/2006/relationships/hyperlink" Target="http://www.sci.u-szeged.hu/hallgatoknak/altalanos-tudnivalok/vegzos-hallgatoknak" TargetMode="External"/><Relationship Id="rId14" Type="http://schemas.openxmlformats.org/officeDocument/2006/relationships/hyperlink" Target="http://www.sci.u-szeged.hu/karunkrol/hallgatoknak/szakvaltas" TargetMode="External"/><Relationship Id="rId15" Type="http://schemas.openxmlformats.org/officeDocument/2006/relationships/hyperlink" Target="https://modulo.etr.u-szeged.hu/Modulo2/default/login/index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2</Words>
  <Characters>2916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0:00Z</dcterms:created>
  <dc:creator>Gergő</dc:creator>
  <dc:description/>
  <dc:language>en-US</dc:language>
  <cp:lastModifiedBy>Pappné Vreckó Stella</cp:lastModifiedBy>
  <dcterms:modified xsi:type="dcterms:W3CDTF">2025-01-2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