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yakran ismételt kérdések a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TMT publikációs adatbázis használatához</w:t>
      </w:r>
    </w:p>
    <w:p>
      <w:pPr>
        <w:pStyle w:val="Normal"/>
        <w:spacing w:beforeAutospacing="1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ZTE BBMK - zeneművészet)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 rögzíthető közleményként az előadóművészeti tevékenység kapcsán az MTMT publikációs adatbázisban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MTMT-ben az összeállított produkciót kell rögzíteni, nem az egyes fellépések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z egyes fellépéseket a rekord Helyszín mezőjében lehet felsorolni.)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lyen produkció vagy publikáció rögzíthető közleményként?</w:t>
      </w:r>
    </w:p>
    <w:p>
      <w:pPr>
        <w:pStyle w:val="ListParagraph"/>
        <w:numPr>
          <w:ilvl w:val="0"/>
          <w:numId w:val="1"/>
        </w:numPr>
        <w:spacing w:lineRule="auto" w:line="240" w:beforeAutospacing="1" w:after="240"/>
        <w:ind w:left="499" w:hanging="357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ONCERT </w:t>
      </w:r>
      <w:r>
        <w:rPr>
          <w:rFonts w:eastAsia="Times New Roman" w:cs="Arial" w:ascii="Arial" w:hAnsi="Arial"/>
          <w:sz w:val="24"/>
          <w:szCs w:val="24"/>
        </w:rPr>
        <w:t>rögzíthető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Alkotás/Eladóművészet</w:t>
      </w:r>
      <w:r>
        <w:rPr>
          <w:rFonts w:eastAsia="Times New Roman" w:cs="Arial" w:ascii="Arial" w:hAnsi="Arial"/>
          <w:sz w:val="24"/>
          <w:szCs w:val="24"/>
        </w:rPr>
        <w:t xml:space="preserve"> besorolással, de a közleményen a szerző(k) részben kizárólag a </w:t>
      </w:r>
      <w:r>
        <w:rPr>
          <w:rFonts w:eastAsia="Times New Roman" w:cs="Arial" w:ascii="Arial" w:hAnsi="Arial"/>
          <w:b/>
          <w:i/>
          <w:sz w:val="24"/>
          <w:szCs w:val="24"/>
        </w:rPr>
        <w:t>szólisták</w:t>
      </w:r>
      <w:r>
        <w:rPr>
          <w:rFonts w:eastAsia="Times New Roman" w:cs="Arial" w:ascii="Arial" w:hAnsi="Arial"/>
          <w:sz w:val="24"/>
          <w:szCs w:val="24"/>
        </w:rPr>
        <w:t xml:space="preserve"> (hangszeres, énekes) előadói vagy karmester (és karnagy) lehetnek alkotók. </w:t>
      </w:r>
      <w:r>
        <w:rPr>
          <w:rFonts w:eastAsia="Times New Roman" w:cs="Arial" w:ascii="Arial" w:hAnsi="Arial"/>
          <w:i/>
          <w:sz w:val="24"/>
          <w:szCs w:val="24"/>
        </w:rPr>
        <w:t>– Művészeti jellegű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99" w:hanging="357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NEMŰ </w:t>
      </w:r>
      <w:r>
        <w:rPr>
          <w:rFonts w:eastAsia="Times New Roman" w:cs="Arial" w:ascii="Arial" w:hAnsi="Arial"/>
          <w:sz w:val="24"/>
          <w:szCs w:val="24"/>
        </w:rPr>
        <w:t xml:space="preserve">(megjelent zenemű) </w:t>
      </w:r>
      <w:r>
        <w:rPr>
          <w:rFonts w:eastAsia="Times New Roman" w:cs="Arial" w:ascii="Arial" w:hAnsi="Arial"/>
          <w:b/>
          <w:i/>
          <w:sz w:val="24"/>
          <w:szCs w:val="24"/>
        </w:rPr>
        <w:t>Alkotás/Zene</w:t>
      </w:r>
      <w:r>
        <w:rPr>
          <w:rFonts w:eastAsia="Times New Roman" w:cs="Arial" w:ascii="Arial" w:hAnsi="Arial"/>
          <w:sz w:val="24"/>
          <w:szCs w:val="24"/>
        </w:rPr>
        <w:t xml:space="preserve"> besorolással rögzíthető </w:t>
      </w:r>
      <w:r>
        <w:rPr>
          <w:rFonts w:eastAsia="Times New Roman" w:cs="Arial" w:ascii="Arial" w:hAnsi="Arial"/>
          <w:i/>
          <w:sz w:val="24"/>
          <w:szCs w:val="24"/>
        </w:rPr>
        <w:t>– Művészeti jellegű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99" w:hanging="357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LA DISSZERTÁCIÓ </w:t>
      </w:r>
      <w:r>
        <w:rPr>
          <w:rFonts w:cs="Arial" w:ascii="Arial" w:hAnsi="Arial"/>
          <w:sz w:val="24"/>
          <w:szCs w:val="24"/>
        </w:rPr>
        <w:t xml:space="preserve">(fokozatszerzés) - </w:t>
      </w:r>
      <w:r>
        <w:rPr>
          <w:rFonts w:eastAsia="Times New Roman" w:cs="Arial" w:ascii="Arial" w:hAnsi="Arial"/>
          <w:i/>
          <w:sz w:val="24"/>
          <w:szCs w:val="24"/>
        </w:rPr>
        <w:t xml:space="preserve">Tudományos jellegű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NYV, </w:t>
      </w:r>
      <w:r>
        <w:rPr>
          <w:rFonts w:eastAsia="Times New Roman" w:cs="Arial" w:ascii="Arial" w:hAnsi="Arial"/>
          <w:b/>
          <w:sz w:val="24"/>
          <w:szCs w:val="24"/>
        </w:rPr>
        <w:t xml:space="preserve">KÖNYVRÉSZLET, FOLYÓIRATCIKK, EGYÉB KONFERENCIAKÖZLEMÉNY – </w:t>
      </w:r>
      <w:r>
        <w:rPr>
          <w:rFonts w:eastAsia="Times New Roman" w:cs="Arial" w:ascii="Arial" w:hAnsi="Arial"/>
          <w:i/>
          <w:sz w:val="24"/>
          <w:szCs w:val="24"/>
        </w:rPr>
        <w:t>jellemzően Tudományos jellegű, de lehet Ismeretterjesztő, Oktatási, Közérdekű is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Zenekar, kórus tagja feltüntethető-e szerzőként az MTMT közlemény rekordba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ster által vezényelt zenekar vagy kórus tagja csak akkor rögzíthető az MTMT közlemény rekordban a Szerző(k) mezőben, ha név szerint kiemelt szólamtevékenységet végzet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 karmester által vezényelt kamarazenekar, kamarakórus (pl. vonósnégyes) tagjai szerepelhetnek az MTMT közlemény rekord Szerző(k) mezőjében Előadó/szólista szerzőségtípussal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lyen tevékenység nem rögzíthető a publikációs adatbázisba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szakmai, oktatási feladatokhoz kapcsolódó tevékenységek nem produkciók, ennek értelmében az alábbiak ne kerüljenek rögzítésre:</w:t>
      </w:r>
    </w:p>
    <w:p>
      <w:pPr>
        <w:pStyle w:val="ListParagraph"/>
        <w:numPr>
          <w:ilvl w:val="0"/>
          <w:numId w:val="2"/>
        </w:numPr>
        <w:spacing w:lineRule="auto" w:line="276" w:beforeAutospacing="1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íráló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. OTDK, szakmai értékelés, zsűrizés akkor sem rögzíthető, ha elnöki tevékenység vol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lőadó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. szóban elhangzó előadás, beszélgetés tudományos konferencián, Kortárszenei és Előadóművészeti Szakkollégium keretébe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ktató</w:t>
      </w:r>
    </w:p>
    <w:p>
      <w:pPr>
        <w:pStyle w:val="ListParagraph"/>
        <w:numPr>
          <w:ilvl w:val="1"/>
          <w:numId w:val="2"/>
        </w:numPr>
        <w:spacing w:lineRule="auto" w:line="276" w:before="0" w:afterAutospacing="1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urzus, mesterkurzus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vezetése, tehetséggondozás, olyan zongorakísérői közreműködés, amikor nem teljes koncertszerű az előadá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agyobb zenekar vagy kórus fellépése során hangversenymester (koncertmester), szólamvezető, művészeti vezető szerepelhet-e az MTMT közlemény rekordban a Szerző(k) mezőbe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hogy a tudományban, a koncertfellépések esetében is vannak nagyon kvalifikált pozíciók, amelyek nem alkotó jellegű háttérfeladattal járnak. A hangversenymester (koncertmester), szólamvezető, művészeti vezető pozíciók tipikusan ilyenek. Nagyzenekari vagy kórus fellépést kizárólag a karmester/karnagy rögzíthet, és zenekari/kórus tag csak abban az esetben jeleníthető meg Előadó/szólista szerzőséggel, ha szólistaként szerepelt és megjelenik a neve a koncertműsorban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Ha ugyanaz a műsor több alkalommal is előadásra kerül, akkor ezek az előadások rögzíthetők-e külön közlemény rekordként az MTMT-be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gy műsor egy produkciót jelent, amely csak egyetlen rekordban rögzíthető az MTMT-ben. Az egyes előadások helyszínei és időpontjai felsorolhatók ennek az egyetlen rekordnak a Helyszín mezőjében. </w:t>
      </w:r>
      <w:r>
        <w:rPr>
          <w:rFonts w:eastAsia="Times New Roman" w:cs="Arial" w:ascii="Arial" w:hAnsi="Arial"/>
          <w:i/>
          <w:sz w:val="24"/>
          <w:szCs w:val="24"/>
        </w:rPr>
        <w:t xml:space="preserve">(Hasonló példaként lehet megemlíteni a színházi előadásokat, amelyekből a színészek csak egy rekordot rögzíthetnek akkor is, ha több százszor játszották az adott darabot.) </w:t>
      </w:r>
      <w:r>
        <w:rPr>
          <w:rFonts w:eastAsia="Times New Roman" w:cs="Arial" w:ascii="Arial" w:hAnsi="Arial"/>
          <w:sz w:val="24"/>
          <w:szCs w:val="24"/>
        </w:rPr>
        <w:t>Ettől a szabálytól eltérően rögzített rekordok mind hibásak az adatbázisban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 történik, ha mégis rögzítésre került olyan rekord, ami nem felel meg az MTMT szabályainak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z MTMT szabályai alapján (az intézményi adminisztrátorral történő egyeztetés szerint) a kari adminisztrátor törli az adatbázisból az érintett rekordot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 a teendő abban az esetben, ha téves adatok szerepelnek egy MTMT rekordba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z MTMT rekord azonosítóját (Közlemény: utáni szám az MTMT bejelentkezett felületén) és a javítandó adatokat el kell küldeni a kari MTMT adminisztrátornak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Ki nyújt segítséget az SZTE BBMK oktatóinak az MTMT használatával kapcsolatba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ri MTMT adminisztrát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érhetőségei: </w:t>
      </w:r>
      <w:hyperlink r:id="rId2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</w:rPr>
          <w:t>mtmt.bbmk@szte.hu</w:t>
        </w:r>
      </w:hyperlink>
      <w:r>
        <w:rPr>
          <w:rFonts w:cs="Arial" w:ascii="Arial" w:hAnsi="Arial"/>
          <w:sz w:val="24"/>
          <w:szCs w:val="24"/>
        </w:rPr>
        <w:t>, 62-544-607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673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091c79"/>
    <w:rPr>
      <w:rFonts w:ascii="Calibri" w:hAnsi="Calibri"/>
      <w:szCs w:val="21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72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fa5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091c79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72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46e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mt.bbmk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8</Words>
  <Characters>3299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5:00Z</dcterms:created>
  <dc:creator>marta.andrea</dc:creator>
  <dc:description/>
  <dc:language>en-US</dc:language>
  <cp:lastModifiedBy>Pappné Vreckó Stella</cp:lastModifiedBy>
  <cp:lastPrinted>2022-09-13T08:38:00Z</cp:lastPrinted>
  <dcterms:modified xsi:type="dcterms:W3CDTF">2023-02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