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40"/>
        <w:gridCol w:w="1031"/>
        <w:gridCol w:w="1029"/>
        <w:gridCol w:w="1030"/>
        <w:gridCol w:w="343"/>
      </w:tblGrid>
      <w:tr>
        <w:trPr>
          <w:trHeight w:val="330" w:hRule="atLeast"/>
        </w:trPr>
        <w:tc>
          <w:tcPr>
            <w:tcW w:w="102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US FELVÉTELE KURZUSFELVÉTELI IDŐSZAK UTÁN</w:t>
            </w:r>
          </w:p>
        </w:tc>
      </w:tr>
      <w:tr>
        <w:trPr>
          <w:trHeight w:val="300" w:hRule="atLeast"/>
        </w:trPr>
        <w:tc>
          <w:tcPr>
            <w:tcW w:w="102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  <w:szCs w:val="18"/>
              </w:rPr>
              <w:t>_________________________________</w:t>
            </w:r>
            <w:r>
              <w:rPr>
                <w:rFonts w:cs="Arial" w:ascii="Arial" w:hAnsi="Arial"/>
                <w:sz w:val="20"/>
              </w:rPr>
              <w:t xml:space="preserve">tanév </w:t>
            </w:r>
            <w:r>
              <w:rPr>
                <w:bCs/>
                <w:sz w:val="20"/>
                <w:szCs w:val="18"/>
              </w:rPr>
              <w:t>______________________</w:t>
            </w:r>
            <w:r>
              <w:rPr>
                <w:rFonts w:cs="Arial" w:ascii="Arial" w:hAnsi="Arial"/>
                <w:sz w:val="20"/>
              </w:rPr>
              <w:t xml:space="preserve"> félév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GATÓ ADATAI: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k megnevezése: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szter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ilatkozom, hogy a kurzus előfeltételét </w:t>
            </w:r>
            <w:r>
              <w:rPr>
                <w:rFonts w:cs="Arial" w:ascii="Arial" w:hAnsi="Arial"/>
                <w:b/>
              </w:rPr>
              <w:t>teljesítettem/nem teljesítem.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*a megfelelő aláhúzandó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tbl>
            <w:tblPr>
              <w:tblW w:w="9733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6468"/>
              <w:gridCol w:w="974"/>
              <w:gridCol w:w="975"/>
              <w:gridCol w:w="974"/>
              <w:gridCol w:w="342"/>
            </w:tblGrid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átum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5" w:type="dxa"/>
                  <w:gridSpan w:val="4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5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kérelmező aláírás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Az Űrlapot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DULOBAN BEADOTT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kérvényhez KELL feltölteni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felven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VÁNT KURZUS ADATAI (NEPTUN alapján):</w:t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kódj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neve:</w:t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oktatójána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tanszékvezetőjéne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időn túli kurzusfelvételt támogato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_______________________________                _______________________________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6"/>
              </w:rPr>
              <w:t>kérelmezett kurzus tanszékvezetőjének aláírása                 kérelmezett kurzus oktatójának aláírá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7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7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14f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912</Characters>
  <CharactersWithSpaces>1042</CharactersWithSpaces>
  <Paragraphs>2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szte</dc:creator>
  <dc:description/>
  <dc:language>en-US</dc:language>
  <cp:lastModifiedBy>Dékány Reni</cp:lastModifiedBy>
  <cp:lastPrinted>2015-03-10T08:38:00Z</cp:lastPrinted>
  <dcterms:modified xsi:type="dcterms:W3CDTF">2020-04-22T06:43:00Z</dcterms:modified>
  <cp:revision>2</cp:revision>
  <dc:subject/>
  <dc:title>Leadandó: az adatváltozást követő 15 napon belül a Tanulmányi Osztá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